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36"/>
        </w:rPr>
      </w:pPr>
      <w:r>
        <w:rPr>
          <w:sz w:val="36"/>
        </w:rPr>
        <w:t>ROYALTON ROAD CEMETERY</w:t>
      </w:r>
    </w:p>
    <w:p>
      <w:pPr>
        <w:pStyle w:val="Heading"/>
        <w:ind w:left="720" w:hanging="0"/>
        <w:rPr>
          <w:sz w:val="20"/>
        </w:rPr>
      </w:pPr>
      <w:r>
        <w:rPr>
          <w:sz w:val="20"/>
        </w:rPr>
        <w:t xml:space="preserve">First burial June 5, 2004 </w:t>
      </w:r>
    </w:p>
    <w:p>
      <w:pPr>
        <w:pStyle w:val="Heading"/>
        <w:ind w:left="720" w:hanging="0"/>
        <w:rPr>
          <w:sz w:val="32"/>
        </w:rPr>
      </w:pPr>
      <w:r>
        <w:rPr>
          <w:sz w:val="32"/>
        </w:rPr>
        <w:t>COLUMBIA TOWNSHIP, OHIO</w:t>
      </w:r>
    </w:p>
    <w:p>
      <w:pPr>
        <w:pStyle w:val="Heading"/>
        <w:ind w:left="7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aka Columbia Station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January 1, 2008  </w:t>
      </w:r>
    </w:p>
    <w:p>
      <w:pPr>
        <w:pStyle w:val="Normal"/>
        <w:jc w:val="center"/>
        <w:rPr/>
      </w:pPr>
      <w:r>
        <w:rPr>
          <w:sz w:val="16"/>
        </w:rPr>
        <w:t xml:space="preserve">Last Updated –January 25, 2016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          </w:t>
      </w:r>
      <w:r>
        <w:rPr/>
        <w:t>COUNTY OF LORAIN</w:t>
      </w:r>
    </w:p>
    <w:p>
      <w:pPr>
        <w:pStyle w:val="Normal"/>
        <w:jc w:val="center"/>
        <w:rPr>
          <w:sz w:val="16"/>
        </w:rPr>
      </w:pPr>
      <w:r>
        <w:rPr/>
        <w:t xml:space="preserve">        </w:t>
      </w:r>
      <w:r>
        <w:rPr>
          <w:b/>
          <w:bCs/>
        </w:rPr>
        <w:t>STATE OF OH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900" w:leader="none"/>
          <w:tab w:val="left" w:pos="3600" w:leader="none"/>
          <w:tab w:val="left" w:pos="4860" w:leader="none"/>
          <w:tab w:val="left" w:pos="6660" w:leader="none"/>
          <w:tab w:val="left" w:pos="8100" w:leader="none"/>
        </w:tabs>
        <w:ind w:left="1440" w:hanging="0"/>
        <w:rPr>
          <w:sz w:val="20"/>
        </w:rPr>
      </w:pPr>
      <w:r>
        <w:rPr>
          <w:sz w:val="20"/>
        </w:rPr>
        <w:t xml:space="preserve">NAME                                         BORN            DATE                             COMMENTS </w:t>
        <w:tab/>
        <w:t xml:space="preserve">                          WAR        </w:t>
        <w:tab/>
        <w:tab/>
        <w:t xml:space="preserve">       INTERRED </w:t>
        <w:tab/>
        <w:tab/>
        <w:tab/>
        <w:tab/>
        <w:t xml:space="preserve">        VETERAN                </w:t>
      </w:r>
    </w:p>
    <w:p>
      <w:pPr>
        <w:pStyle w:val="Heading2"/>
        <w:tabs>
          <w:tab w:val="clear" w:pos="720"/>
          <w:tab w:val="left" w:pos="900" w:leader="none"/>
          <w:tab w:val="left" w:pos="2880" w:leader="none"/>
          <w:tab w:val="left" w:pos="3240" w:leader="none"/>
          <w:tab w:val="left" w:pos="4860" w:leader="none"/>
          <w:tab w:val="left" w:pos="6300" w:leader="none"/>
          <w:tab w:val="left" w:pos="7920" w:leader="none"/>
        </w:tabs>
        <w:rPr/>
      </w:pPr>
      <w:r>
        <w:rPr/>
        <w:tab/>
        <w:tab/>
        <w:tab/>
        <w:tab/>
        <w:t xml:space="preserve">      </w:t>
      </w:r>
      <w:r>
        <w:rPr>
          <w:sz w:val="20"/>
        </w:rPr>
        <w:t xml:space="preserve">OR DIED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94"/>
        <w:gridCol w:w="1146"/>
        <w:gridCol w:w="3420"/>
        <w:gridCol w:w="1201"/>
      </w:tblGrid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JACK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3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KINS, SAMUEL ARNOLD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N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IRBORNE DIVISION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RNOLD &amp; LACY ADKIN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, CALVI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8/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THELMA BALL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WICK, PAULIN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9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S, CHRISTOPHER D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7/19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KATHY &amp; LARRY BETT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LER, KATHLEEN J BETT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2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DAVID  M. BIGLER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KATHY &amp; LARRY BETT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KELY, JAMES PAU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8/195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3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ENENSTUHL, ROBERT 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1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WN, MARY   (JARY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92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WALD, RALPH J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4/193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ARBAR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WALD, RALPH DOUGLA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terment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ENTER, AARON JO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8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1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STEVEN JON &amp; JEAN ANN CARPENTER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VER, MARGARET AN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OWNSHIP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LLIAN, JOSEPH WALTE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LEY, PHILIP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/192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2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                                             WW II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VERY, KEVIN M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5/195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1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ELS, JACK KENNETH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5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RANCO, CARLY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4/199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LON, TEDDY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STEPHEN DILLO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ARA, CHARL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LDER, RICHARD R.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4/194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0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, CHARLOTTE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5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ER, JEROME R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KORE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FORCE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DSON, CASSANDR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LARRY &amp; JILL FREEDSO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 xml:space="preserve">  GARIBOTTI, SERGIO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0/192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20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AIN, OHIO – OLMSTED F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DEPARTMENT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GHAN, EDWARD  J.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6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1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ALL, NICHOLAS JOSEPH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4/194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0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ARLENE GOODALL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ELY, FERN REDDE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7/191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AM GRAVEL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CAR, FRANK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2/192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7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TTY GRICAR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FLO, FRED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8/194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N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ER, RALPH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7/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 HUSBAND OF SUE-SON OF MILLARD &amp; DOR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ER, SUSAN O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3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5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- WIFE OF RALP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CHEY, ALBERT CARL  III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JENNIFER HANCHEY AND VANESSA LAMBERT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KER, ROSEMANY Y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8/194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4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WIFE OF WILLIAM 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KER, WILLIAM ARTHU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194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30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-HUSBAND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MARY Y.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IS, JAMES GORDO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4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 ARM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, EDNA KATHERIN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Z, KIMBERLY SUE  (Buckwald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195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6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Y, ALEX  JAMES ALDE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Y,  MELANIE  ARLENE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8/198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9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Y, RAYMOND ALLE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5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ZIC, ROBERT J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6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DENIS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SEAN PATRICK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8/198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JOHN &amp; MAUREE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UD, RICHARD                       Ashes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HEILA JADUD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UD, RICHARD H. JR.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, BILLY G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RICHARD &amp; SHEIL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KINS, SAMUE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ELLEN JENKINS                              SEABEE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NAV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, MARG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8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CO, GEORGE C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201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ON (WINTERFIELD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CE, LARRY JAM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7/194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30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RUTH ANN-F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LANA, TODD, CHRISTOPHER, CARRIE &amp; JENNIFER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NE, MARIE A.                          Ashes 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2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E, ROBERT W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ENER, LARRY ALVIN    PVT.               .                                                        Ashes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6/194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PVT.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IH, ELAINE .         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9/19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SE, DOUG M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193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NAD OF NANCY KEYS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YSE, LEE                                   Ashes                                     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8/191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1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ELMA RAB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YSE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BANE, BERNARD P  SR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9/192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2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ANNA McCAFFERTY KILBAN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BANE, ANN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3/192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7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BERNARD P KILBAN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BANE, CHRISTOPHE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7/196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4/20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DO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AAK, MICHAEL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DEBORAH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APP, NANCY MAE 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5/201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3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WILLIAM A &amp; MARIAN B KNAPP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LL, FRANK CHARL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193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ARBARA KNOLL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LL, PAUL LOUI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0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MA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RANK &amp; BARBAR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CAK, FRANCIS A.                  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ION KOCAK ASHES-04/23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HER OF CHRISTINE BREYCHAK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AK, MARIO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FRANCIS A KOCAK ASHES-04/23/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HER OF CHRISTINE BREYCHAK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AN, STEPHEN  J.            (Ashes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6/1945/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30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KATHY-SO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ETA &amp; FRED KORT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SS, DORIS AN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3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MER KRES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N, RICHARD E.  JR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31/197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6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MBERT, VANESSA JACLYN   </w:t>
            </w:r>
            <w:r>
              <w:rPr>
                <w:sz w:val="16"/>
              </w:rPr>
              <w:t>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0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ALBERT C. HANCH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, HAROLD L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0/192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3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TOWNSHIP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II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PP, JASON ROBERT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6/198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O, JANET C    ( FORD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8/193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30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STANLEY  LINDO, S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CYRIL &amp; JANET 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DOREEN,JAN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, STANLEY, JR &amp; STEVE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O, STANLEY M.  SR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3/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STLAKE, OH   HUSBAND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T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G, CAITLIN B.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199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20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THER, ARETT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30/193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OBREY LOW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AMES EARL &amp; MIL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AR CUTLIP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NZA, VINCENZA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04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HER OF FRANK &amp; TOM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Y, MARY LOU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IO-WIFE OF CHARLES J. MALY SR.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WSKI, CRAIG A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195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8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, CHRISTOPHER L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1/19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 OF DALE &amp; ELANE  MART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NARD, ROBERT  JR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UDY VANC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MA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N CONFLICT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LELLAN, JEANNE         (Pollitt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5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ALTER GENE-MOTHER OF RAYMOND , ANNE, DONALD VACH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CLELLAN, WALTER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9/19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NE McCLELL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KIFF, JAMES, E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8/193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01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PEGGY MIDKIFF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FORCE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KIFF, PEGGY J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5/194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1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JAMES E MIDKIFF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ER, RICHARD W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4/193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8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ES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N, JAMES 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5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S, JAMES PAU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4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ICHELE  MUS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LE, DONALD G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1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LE, PEGGY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ONALD G.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LE, RAYMOND D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5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IO-SON OF BRIAN D &amp; CYNTHIA HERING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TH, LOUIS M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07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FREDERICK &amp; BLAN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HER OF DANIEL, MARGARET, JENNIFER, CHARLES, &amp; RICHARD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, WILLIAM &amp; CAROL   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4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, LORETT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1/194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ONALD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NEY, ELIZABETH 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ELMER J PALON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NEY, ELMER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LIZABETH FORGAS PALON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N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  II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ONS, LEWIS C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1/193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5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VA D JAMES PARSON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NAV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KAY, LOUI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2/192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2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SON, FRED L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6/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5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HVILLE, TENNESS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KOREAN WAR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 FORCE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SON, BETTY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6/194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6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MMER, MYRA 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CARL DAL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LITT, ROBERT LAFAYETT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2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IED WITH J McCLELL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CHARD, NETTIE  M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ORKMAN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3/193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2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FE OF LONNIE PRICH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HT OF JAMES &amp; SAMANTHA WORKM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QUET, BRUCE W.              (Ashes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3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NT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, LYNNETTE S.  LAUE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196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4/20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YRIA, OH WIFE OF EMIL RAK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ACZ, CZELAW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/03/2011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, CAROL    (Georgeff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3/194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06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DENNIS RAY RIC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, DENNIS R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8/194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29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HER OF DENISE SO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 &amp; ANN lAN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Y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GI, ALBERT DONALD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3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9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INSON, A. D.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9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UMBIA STATION, OHIO-HUSBAND OF RAMONA M.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EHEAVER, RICHARD FRANK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7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STED FALLS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ADELINE(MURILLO) AND CARL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COE, MICHAEL D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194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6/20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ALLY BASTIAN ROSCOE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, CHAD PHILIP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1/197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20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 OF WILMA CURY &amp; HOWARD ROS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LE, ARTHUR G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10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RE, WILLIAM DENNI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3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STATION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BETTE TOENNIE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MARINE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LMAN, RICHARD  W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08/193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3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BLEHEAD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EILEEN SELLM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 AMANDA       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2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OMON, ROBERT E.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195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2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NICKY, DONALD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1/194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6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, THOMAS ALAN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1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Y J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MP, CHARLES M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193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4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VT. 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JULIETTE STUMP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AR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R, RANDOLPH 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11/195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1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SUZANNE R. JOHNSO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ILL, DONNA M         (Friedel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1/195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9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ROGER A-MOTHER OF JOHN &amp; ACHSHA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DOROTHY J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1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PSON, ROBERT 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8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NA, OHIO – HUSBAND OF DOROTHY THOMPSO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HOKE, KAREN HELE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7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SVILLE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SEND, TAMMY L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9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LAKE, OH-WIFE OF HARR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Y, GEORGE E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2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BAND OF MARGARET JORDAN TURN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Y, MARGARET JEA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3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GEORGE E TURN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HA, CAMIE LEIGH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3/198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9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HA, DONALD  A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4/196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OVER, SHIRLEY A DAVIS  (Jenkins)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3/2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FE OF ALFRED-DAUGHTER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&amp; AMANDA DAVIS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OVIC, AMANDA JOELL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4/19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2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TON, TEXAS-WIFE OF SHANE VIDOVIC-DGHT OF CONNIE RUSHING &amp; JOSEPH DUNCAN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MAN, CALVIN  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8/191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MAN, DALE      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4/1945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5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MAN, DONALD                 Ashes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05/200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MAN, RITA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4/192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4/200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ED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EL, SUSAN JEAN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6/195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15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, AMANDA LE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30/19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1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-WIFE OF MARK WHITE=DGHT OF SUSAN JANE PERRY &amp; LEE ROY PERRY, JR.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ER, ALIC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4/194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7/200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TOWICZ, JOHN L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4/195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200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TS., OH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ES 8/24/2014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, LAVERNE M  BATES.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7/20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BURG HEIGHTS, OH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WILLIAM J YOUNG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LLER, ALLAN D. 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8/20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SBAND OF MARILYN ZOLLER  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POLA, JOY C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3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20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BANK, OHIO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NICH, BEVERLY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193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/200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FE OF THOMAS G. ZUNICH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NICH, THOMAS G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6/20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VELAND, OHIO-HUSBAND OF BEVERLY GODISH ZUNICH, FATHER OF DANIELLE &amp; JEFFREY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First Burial….June 5, 2004….Sergio Garibo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41:00Z</dcterms:created>
  <dc:creator>Waldecker</dc:creator>
  <dc:description/>
  <cp:keywords/>
  <dc:language>en-US</dc:language>
  <cp:lastModifiedBy>Ronald B. Krisko</cp:lastModifiedBy>
  <dcterms:modified xsi:type="dcterms:W3CDTF">2016-02-03T02:47:00Z</dcterms:modified>
  <cp:revision>3</cp:revision>
  <dc:subject/>
  <dc:title>ROYALTON ROAD CEMETERY</dc:title>
</cp:coreProperties>
</file>