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COLUMBIA CENTER CEMETERY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ab/>
        <w:tab/>
        <w:tab/>
        <w:tab/>
        <w:t xml:space="preserve">    </w:t>
      </w:r>
      <w:r>
        <w:rPr>
          <w:sz w:val="32"/>
        </w:rPr>
        <w:t xml:space="preserve">COLUMBIA TOWNSHIP, OHIO </w:t>
      </w:r>
    </w:p>
    <w:p>
      <w:pPr>
        <w:pStyle w:val="Heading2"/>
        <w:rPr/>
      </w:pPr>
      <w:r>
        <w:rPr/>
        <w:tab/>
        <w:tab/>
        <w:tab/>
        <w:tab/>
        <w:tab/>
        <w:t xml:space="preserve">              </w:t>
      </w:r>
      <w:r>
        <w:rPr>
          <w:sz w:val="16"/>
        </w:rPr>
        <w:t>(aka Columbia St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February 4, 2007 </w:t>
      </w:r>
    </w:p>
    <w:p>
      <w:pPr>
        <w:pStyle w:val="Heading3"/>
        <w:ind w:left="3600" w:firstLine="720"/>
        <w:jc w:val="left"/>
        <w:rPr/>
      </w:pPr>
      <w:r>
        <w:rPr/>
        <w:t>Updated January 25,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TY OF LORAIN</w:t>
      </w:r>
    </w:p>
    <w:p>
      <w:pPr>
        <w:pStyle w:val="Heading4"/>
        <w:rPr/>
      </w:pPr>
      <w:r>
        <w:rPr/>
        <w:t>STATE OF OH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NAME</w:t>
        <w:tab/>
        <w:t xml:space="preserve">                                             BORN               DATE </w:t>
        <w:tab/>
        <w:tab/>
        <w:t xml:space="preserve">                  PLACE OF                               WAR</w:t>
      </w:r>
    </w:p>
    <w:p>
      <w:pPr>
        <w:pStyle w:val="Heading1"/>
        <w:ind w:left="2160" w:firstLine="720"/>
        <w:rPr/>
      </w:pPr>
      <w:r>
        <w:rPr/>
        <w:t xml:space="preserve"> </w:t>
      </w:r>
      <w:r>
        <w:rPr/>
        <w:tab/>
        <w:t xml:space="preserve">                        INTERRED</w:t>
        <w:tab/>
        <w:t xml:space="preserve">         DEATH/COMMENTS</w:t>
        <w:tab/>
        <w:t xml:space="preserve">      VETERA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</w:rPr>
        <w:t xml:space="preserve">or DIED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72"/>
        <w:gridCol w:w="1275"/>
        <w:gridCol w:w="3780"/>
        <w:gridCol w:w="1355"/>
      </w:tblGrid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L, EMM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1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SEPH OTTO ABE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EL, ETHEL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1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VICTOR  ABE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L, JOSEPH OTT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9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EMMA M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L, VICTO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ETHEL M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AL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ANDREW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AVE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BELA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9/18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33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BELIA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19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BENONI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SBAND OF SALLY BRONSON ADAMS-WATERBURY, CONN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BNON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9/18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1866-92 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1812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AMS, CLARENCE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VIL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CLAUDE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8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DAUGHTER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7/19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BNONIA &amp; SALLY ADAMS-FEW HOU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DAUGHTER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4/1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BNONIA &amp; SALLY ADAMS-1 MO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AMS, EDITH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/10/1910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G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ELBERT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19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JANIE M. WIGHT ADAM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AMS, ELLA G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8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R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FOREST D.               M.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0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UELLA ADAMS         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FRANK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7/19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GE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RPOOL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HAROL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HARRI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HAZ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9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HE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HELEN 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5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MELVIN ADAMS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IN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7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I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4/18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AMS, JANIE M.      WIGHT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2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LBERT M. ADA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JESS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JOHN QUINC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JOS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2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AMS, L. WALTER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2/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LAU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9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LEONARD WEED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9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LINDA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 OAK, M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LOU ELIZ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4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AMS, LOUIS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18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 1874- WIFE OF WM. ADAMS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LUCINDA 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2/183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6/19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LU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4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OREST D. ADAM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MARI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7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MAR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9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AMS, MARTHA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AMS, MAY  WIS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7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MELV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ELEN E. ADAM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MERT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1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MINN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5/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AMS, OLIVE F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4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OLIVER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ROS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ROBERT J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RUSSELL WEED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1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EA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AMS, SALLY BRONSON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</w:t>
            </w:r>
            <w:r>
              <w:rPr>
                <w:b/>
                <w:bCs/>
                <w:sz w:val="20"/>
              </w:rPr>
              <w:t>( nee TWITCHELL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1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FE OF BNONIA ADAM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LY NAMED COLUMB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IRST SCHOOL TEACH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AMS, SAREPHLA   POWELL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9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VERPOOL TWP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VERNON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8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8/18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OUISA ADA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5 YRS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 1812 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S, WILLIE I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8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KINS, ALVIS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4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KINS, BILLIE WAY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7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KINS, JA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3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KINS, ROBERT LE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1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RD, MATTIE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R, AVERY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R, MAMI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R, NATH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A. D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8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BETTY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5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AMES D. ALL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CHARLES GROV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1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D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0/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4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ED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9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S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EDNA BERN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8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ELLA FULL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6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FORES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7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FRED B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1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                           MU1   NAV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GEO.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2/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VESTON, TX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EN, GEORG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3/19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JAMES D.               CP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BETTY JANE ALLE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 xml:space="preserve">US ARMY            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LAWRENCE ED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7/19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LEOLA AL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1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LEON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MINNI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7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C. &amp; C. BA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NETTIE V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NORVAL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0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OLIV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7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RALPH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RO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STE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ROSETTA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8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C &amp; C. BA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SEVILLE 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8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S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6/18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YEA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, WAL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5/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18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C. &amp; C. BA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-UNKNOW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RED, JUNIUS FERMAN  SG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6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PHIS, TENNESS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US MARINE CORP RE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S, I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18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ISAAC FROS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, A.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0/18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-HUSBAND OF JANE WELTON ANDER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, JANE M. WELT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6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.M. ANDER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, LUCETTA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2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ROBT. &amp; JANE ANDERSON – 2 YRS.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,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ROBT &amp; JANE ANDERSO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, RACHA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6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, RACHAEL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S, ABIN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4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S, ANTHON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S, BABY B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9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REWS, JOSEPH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1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S, MARY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1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S, MICHAEL A.  SG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TNER,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1812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ISTAGE, MA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RITAGE, THOMAS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2/19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OLD  MOTH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OLD, JES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1/18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NOLD,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8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9/18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NOLD, MAR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18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M. ARNOLD 6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OLD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5/18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9/18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UR, ALICE   A.   DO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8/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UDD ARTHUR-25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UR, CHARIT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5/17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6/18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UR, EDWARD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5/18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19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N CANTERBURY, N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UR, ISAAC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5/18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4/18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UR, JOHN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7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3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HUR, JUDD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3/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LICE A. DOAN-AGE 28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UR, LITTLE ALL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DA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UR, SAMUEL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5/18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18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Z, CARL   (KARL 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3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ENA ARTZ ?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HERST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Z, CHARL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3/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4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LENA C. &amp; KARL F. ARTZ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Z, KARL F.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90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ENA C. ARTZ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Z, LENA CHRISTI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6/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19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KARL F.G. AR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Z, MUSA RICHARD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Z, RUTH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4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CRAFT, ALIC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1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L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CRAFT, BRENDA K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CRAFT, EDGAR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L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MAN, ALVE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MAN, JOHN  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7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PALESTINE, 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KINSON, ARTHUR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9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KINSON, WILM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VILLE, V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NS, ADDIE M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1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NS, BERNICE ALLY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5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ARL AVIN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NS, CLYDE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6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NS, CLYDE W.  J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NS, CLYDE W.  S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9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NS, EARL K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/HUSBAND OF BERNICE        AVIN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NS, JOYCE EILE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4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B, MARION VALAD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EHR, FREDERICK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7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RMA CRUM BAEH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EHR, ERMA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EDERICK J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ESEL, EFF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ESEL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LES, HOBERT  PFC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2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 ??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S &amp; A BA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ALBERT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BAKER, BENJAMIN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2/25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BERN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2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OUR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BERTHA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30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CARL   (Blanchard)  PF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5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MILION, OH          POST HOSP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CARO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7/18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1/18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ASTLE BA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CAST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8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8/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CAROLINE BA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DOROTH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1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9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EORGE C.BAKER-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T. &amp; J. BOON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ELLA WILLIAM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EUGENIA M. DISBR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7/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7/18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MERRILL E BA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FRANK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2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KER, FRANK F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5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KER, GEO.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IZABETH BA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JESSIE  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MERRIL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5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-HUSBAND OF EUGENIA M. DISBRO BA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MINNIE 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4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CASTLE &amp; CAROLINE BA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OLIVER LY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9/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ROSE RO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8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LLSWORTH BA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SHE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0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, WALTER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5/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18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. ROBERT THEODOR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ER, EVA LOUIS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9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ER, LESLI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5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ILLIE - EUSTES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ER, LEWIS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ER, LILLIE ELE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7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ESLIE BARBER-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BER, LYDIA 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4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ER, MARTIN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9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BER, MAR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CEY, BEN  PV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5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TT, HARRIETT J    HU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INE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GER, LAURA REBECC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30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AR, JUNE CAROLYN HECKMAN EDWARDS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0/19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4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 DAUGHTER OF GEORGE J &amp; RUTH HICKMAN (Mealey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ARD, DEAN MART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3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RENCE, EDWARD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1/18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MARY BARRENC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 YRS. OL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ENCE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5/18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7 YEARS-WIFE OF EDWARD B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ENC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R, AL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9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HOLOMEW,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A, AZ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HOLOMEW, SARAH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3/18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H. &amp; R.A. BARTHOLE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THOLOMEW, WILMA MAY    </w:t>
            </w:r>
            <w:r>
              <w:rPr>
                <w:sz w:val="16"/>
              </w:rPr>
              <w:t xml:space="preserve">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JOSE, CALIFORN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TSCH, ROSE                               </w:t>
            </w:r>
            <w:r>
              <w:rPr>
                <w:sz w:val="16"/>
              </w:rPr>
              <w:t xml:space="preserve">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6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  06/23/1985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AL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CARROLL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3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CLARICE BAR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. LAUDERDALE, FL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CLA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7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TTER, CLARICE HENSMAN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BARTTER RANDAL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8/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/23/2010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TOWNSHIP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CONSTANCE EL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I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EDNA MAY BRAC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4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MILFORD-WIFE OF HOMER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GWEN E. JASP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6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MERETON &amp; SHIRLEY JASP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TTER, HOMER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1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OLIVE-HUSBAND OF EDNA - MIDDLEBURG HTS.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IV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DSWORTH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JOHN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8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I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MARY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TTER, MELVERT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9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MERTON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6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HIRLEY BAR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MILFO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0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DNA BAR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OLIVE BAR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RTH ROYAL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NORMA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7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UWATOSA, WI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OLIVE L. MART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9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OMER C. BARTTER 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TER, SHIRLEY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5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MERTON BARTT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WICK, PAU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9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EL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SSLER, FRED JAMES   HAWLE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0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SWIC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ARD, CHARLES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/17/1860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R.I. &amp; S. BASTARD 4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ARD, CHAS. R CHURCH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ARD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8/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R.I. &amp; S. BAST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ARD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/18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YEA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ARD, FLOR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/09/18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STARD, FRANCIS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CHURCH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ARD, HA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1/18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D/BURIED, PUEBLO MEXICO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XICAN W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STARD, JONAS H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6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UMBIA STA.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STARD, LORA  GOODWIN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8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ARD, MARY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4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ARD, PHILIP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R. I. &amp; S. BAST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R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ARD, ROBERT  I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6/18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4/18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USANNA BAST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ARD, SUSAN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2/18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2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1878 WIFE OF R. I. BAST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ARD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8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R.I. &amp; S. BAST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STARD, W.H.  CHURCHWARD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G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ARD, W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7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 YRS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ER, HARRY R.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2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NORMA L. BAUER TOLEDO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ER, LYDIA EM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0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ER, NORM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5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ARRY R. BAUER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ER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3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ER, ELSIE LOUI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8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JONATHAN BAY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ER, JOHNATH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8/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UMONT, EVA A. RUND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7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BEAUMO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AUMONT, GLENN RUNDL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UMONT, WM.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1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VA A. BEAUMONT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KENRIDGE, SYLV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5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SICO, VIRGIN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KER, ADELBERT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3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ORETTA A. BECKER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KER, LORETT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1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DELBERT J.  BECKER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EBE, ELVA V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8/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7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BE, WILLIAM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4/18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CH, HANN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3/19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CH, LEVI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3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CH, SAMU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0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CH, SUS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RS, LOIS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-6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ERS, NORMAN T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30/18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5/18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,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6/19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LERT, MARION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1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 ASH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, EDWIN 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18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, ROBERT RAY  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9/19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ERSEN, LOUIS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2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ZAK, AMELI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SEPH BELZAK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ZAK, JOSEPH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3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MELIA M. BELZAK 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NEDICT, JOSEPH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9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KATHERINE BENEDIC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DICT, KATHER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2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SEPH BENEDIC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NNETT, AMBER S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1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LE HTS., OH                            CO  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, CARL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1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, ELLEN K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2/19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, HE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FIELD, INDIAN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, HUGH LER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6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, MARY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0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, ORBA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, RAYMOND S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0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, WILLIAM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ITT, ROBERT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4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YAK, ALBERT FREDERI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1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-HUSBAND OF COLETTA C BENYAK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YAK, COLETTA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LBERT BENNETT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OTTOHER, CARL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8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ANBAUM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GER, MARIE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8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MATT BERGER  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GER, MA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5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IE J. BERGER 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GER, PAUL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4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DELYN BERGER 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GER, RAYMOND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9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RLENE BERGER  OLMSTED FALL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SEN, ADAM JESS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NDSEN, CLYDE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3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SEN, E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8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NSYLVAN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SEN, FRANCES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2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DEER TWP. P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SEN, GERTRUD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0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SEN, HENRY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2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SEN, JAN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SEN, JAY R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ADIE BERND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IAGARA FALLS, </w:t>
            </w:r>
            <w:r>
              <w:rPr>
                <w:sz w:val="16"/>
              </w:rPr>
              <w:t>CANAD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SEN, JE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3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SEN, MARTHA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SEN, MAR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9/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3/19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NDSEN, RONALD  (INFANT)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7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SEN, RUTH AMEL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0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SBURG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DSEN, SAD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0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JAY  ROY BERNDS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RY, ED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4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RY, JOAN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2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HRONG, CAROLINE 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9/18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7/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HRONG, J. AUGUSTU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18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9/19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E BERTHRONG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THRONG, J. EDWARD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7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CONSI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HRONG, MAR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9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J. AUGUSTUS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HRONG, MILL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18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MARY E &amp; J. AUGUSTUS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S, MARYEL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S, CHALM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9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OROTHY BETTS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S, CHRISTOPH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S, DOROTHY  STINCHCOMB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8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HALMER BETTS 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S, LARRY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CAROL BETTS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AN, E. CORNEL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4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AN, ROBERT 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7/19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S, JACK  PF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6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D5   REG T.  MARINE CORP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DWELL, STEPHE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5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ELOW, MARY ELIZ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5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ER, JEANNEATT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9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ARRY BIGLER, SR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ER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9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EANNEATTA M. &amp; HARRY BIGLER, SR.   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??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GLOW, ANNA MARI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5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DANI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18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8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EPHRAI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18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5/18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NANCY BIGLOW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EPHRA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17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0/18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EUN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4/18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3/18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GEO.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2/18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4/18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HA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8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1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ANE BIGLOW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JAMES 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4/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0/18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7/18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1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AMES BIGLOW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LEVI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2/18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5/18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MARTHA 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9/18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3/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MARTH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7/19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JAMES &amp; JANE BIGLOW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OW, MAR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3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JAMES &amp; JANE BIGLOW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GLOW, NANC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3/17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PHRAIN BIGLOW (E ?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, RANDY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9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IO-SON OF DELORES &amp; WILFORD BING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, WILFO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6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OLORES BING (ZALINSKI) 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E, CLARENC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2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, ADELBERT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ELING, WV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, ELIZABETH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4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LEBURG HTS.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ANCHARD, LEON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6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DGET, CORNELE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8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DGETT, BELV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DGETT, CLYDE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3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DGETT, EDI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DGETT, GERTRUDE  I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6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DGETT, HARRIET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DGETT, LEE CLIFFO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7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DGETT, LUCY 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DGETT, LUTH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1/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DGETT, LUTH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STVIEW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US, JOHN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5/18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CO I 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VI  CAV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US, SARAH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3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ETTCHER,  CAR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ETTCHER, CAR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9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EMILY BOETT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ETTCHER, EMILY MUELL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ETTCHER, HERMAN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7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ETTCHER, JOHAN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7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NER, LOUI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DWARD BOHNER 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NNER, ED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OUISE BOHNER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LIN, HURL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8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W. &amp; E. BOLLIN - 5 MONTH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LLON, MARY  BOLTO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1/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, STARK COUNT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TON, BERTH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TON, JAMES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0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EA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TON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5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TON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?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TON, JOSEPH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TON,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8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, JUL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/07/1900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1/18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E, CAR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E, EARL R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E, FRANK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E, GEO.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E, HO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E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4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E, MARTHA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YAHOG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E, VER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7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NE, VIOL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IS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3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WILMA BORIS COLUMBIA TWP., OH        BM2   NAV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IS, WILMA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8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SEPH BORIS 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T, GRACE HEL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T, WARR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TON, EMMA VER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6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TON, HARRIE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3/18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JAMES BOULTON-64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TON,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9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ARRIET BOUL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AN, BURTON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3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W OF US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AN, JANE E. POT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4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ER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AN, PE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5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MAN, VIRGINI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AT, ALFRED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4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AT, ANN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0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 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CY, LI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CY, MARY DELILA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1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CY, SARAH IV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9/184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/18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W. BRAC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CY, WALTER S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FORD,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9/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LEY, DUL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7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LEY, ELEEONE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7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ES, LOIS 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5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ES, RUSSE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3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EASANT HILL, N.H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T, ALBERT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RUTH BRAN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T, CARL 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0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T, DONALD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8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RUTH &amp; ALBERT BRAN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T, EMMA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. LAUDERDALE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T, IDA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1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T, JOHN  (JACK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2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T, RO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NDT, RUTH J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IED DONALD W. AL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SSE, CHAS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8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UMBIA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SSE,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SSE, LILLI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EY CIT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SSE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SSE, MARY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SSE, WILLIAM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1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I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CKENRIDGE, LER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4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RIDG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CKENRIDGE, SYLV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LLING, AGNES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2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BRELLING 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LLING, JOHN 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8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GNES S. BRELLING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NDON, EDW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ONSHIRE, ENGLAN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NDSEN, RU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8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SBURG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NNSTUHL, JOHN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1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ENSTUHL, ANDREW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LIPINES ISLANDS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NSTUHL, KITTY EMIL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8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YLEY,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19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YLEY, ROSE ALLE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1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GHT, JEANNETTE HON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9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NGMAN, DENN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OYCE BRINGMAN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NGHAM, FRANK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NORMA BRINGHAM 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NGMAN, JOY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DENNIS BRINGMA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NGMAN, KEV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30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LEBURG HTS., O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VOLUNTEER FIRE FIGHT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NGMAN, NORMA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ANK G. BRINGHAM 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NK, AB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3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 COUNT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WELL, JANE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/18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ABAN C. BROADW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OADWELL, LABAN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3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JANE BROADWELL-22YRS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KAW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M. C BROKAW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KAW, WM.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1/18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r 18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HUSBAND OF ELIZABETH BROKA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M,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18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. &amp; M. BROM  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    (NO OTHER INFO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BRON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 73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ABR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1/17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18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SEBA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AN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5/17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SEBA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AZO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1/17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5/18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SEBA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AZOR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5/18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ONSON, BEL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17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18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SEBA BRONSON 3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CLARISS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30/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8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ZOR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DANI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8/18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SEBA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DAVID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6/18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THOMAS &amp; REBECCA BRONSON-DROWNE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DESIR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SEBA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ELS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7/17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1/18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EV. JULIUS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GRACIE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6/188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HARM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17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18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SEB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HARRIET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8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ANSOM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HORATIO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6/18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ONSON, ISAAC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OHN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ISAAC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ISAAC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5/17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9/17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OHN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3/17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18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SEBA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LEVI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65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SEBA BRON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D IN CONNECTICUT FO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MARKER, PRESUMED BURIED NEXT TO HIS WIFE, SARAH BRONSO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 W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7/18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SEBA BRONSON AGE 63-BORN WATERBURY, CONNECTICUT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3/17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8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SEB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OLIV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3/176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SEB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RANSOM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1/18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18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ZOR BRONSON HUSBAND OF HARRIE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REV. JULIU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1/17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0/18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ZO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SABIA 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or SABR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5/18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THOMAS G. &amp; REBECCA BRONSON-DIED FEB. ???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SAR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EVI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ONSON, SEB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3/17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1/18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OSEPH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SEB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SEB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1812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SEB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1/18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OSEPH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SOUTHMAI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3/18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SEBA BRO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SON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9/17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SEB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, GERALD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9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S, MUR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1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OOKS, SAMANTHA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7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SCHK, ETHAN LOU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3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SCHK, RUTH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2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SCHK, WILLIAM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6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T, EMERY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0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GLADYS M. BROTT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T, GLADYS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8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MERY L. BRO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REV T. &amp; LAURA HUGHES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ARCHIE B.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. WORTH, TX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BABY GIR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3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OWN, CLARA T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2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DELI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8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EORGE BROWN-40 Y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EUGENE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1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TELLA BROW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18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 &amp; M. BROW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IRENE JE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9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LORICE IMOG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3/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-WIFE OF PAUL E BROW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LOUIS EDWARD   (INFANT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PAUL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EAN BROWN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ST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6/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2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 WIFE OF EUGENE G. BROW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7/18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ELIA M. BROW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CHANAN, LUELL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CKRIES, WILMA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2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DWARD BUCKRIES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KRIES, ED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6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WILMA M. BUCKRIES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KASKY, LEONARD        S. SG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3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                WW I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KOSKY, CHRIST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5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KOSKY, PAU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1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RIN, AGN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UGENE BULGRIN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RIN, GEN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NER, BERNARD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9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FREDA T. BUNNER  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NER, FREDA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6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BERNARD BUNNER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NER, MARY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DAUGHTER OF BERNARD &amp; FREDA T. BUNNER  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BANK, ELIZABETH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8/18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AMALIET BURBANK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K, CARL G.    S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K, CHARL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5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K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4/18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YEARS OLD-DRUMMER IN RE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&amp; WAR OF 181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W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   1812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K, JULIA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K, MARI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8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KE, JO EVA YON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6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KHART, CLARENC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6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ETT, ELSIE BROWNE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7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ETT, GERTRUD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9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ETT, JES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ETT, JOHN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ETT, LEROY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4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ETT, MORR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3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ETT, PEARL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1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ETT, RONALD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6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ETT, RUSSELL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HAM, WILBU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LANTA, GEORGIA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SCH, GAYETTE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SCH, NORMA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7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CH, NORMAN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S, JERRY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3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S, SUSAN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9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RON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7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RON, UNKNOW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RNS, NANC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6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ROYAL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RNS, RO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ON, JE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BELL, WAL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CAS, VENUZUEL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MPBELL, WILLARD ENNES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1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         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ELETRY, SHARON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ELETY, MIK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1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ENTER, ABEL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6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ENTER, ABEL L.   ( or T  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6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GRACE CARPENTER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ENTER, CLAREN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9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ENTER, EDITH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ENTER, EM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7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E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ENTER, GRAC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BEL CARPENTER      NORTH RIDG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ENTER, LA VER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2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USSELL CARP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ENTER, MILD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7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ENTER, RUSSELL K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A VERNE CARP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ENTER, SANDR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4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LA VERNE &amp; RUSSELL CARP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, JAMES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1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LL, ALD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7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LA TWP., W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ROLL, MELVIN D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LL, MINERVA AL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R, CHARL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N OF STEPHEN CARTER-25 </w:t>
            </w:r>
            <w:r>
              <w:rPr>
                <w:sz w:val="16"/>
              </w:rPr>
              <w:t>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R, ED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STEPHEN CARTER-19 </w:t>
            </w:r>
            <w:r>
              <w:rPr>
                <w:sz w:val="16"/>
              </w:rPr>
              <w:t>y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R, STEPH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R, TO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6/18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HER OF CHARLES CA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O. SON OF STEPHEN CART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WRIGHT, BABY WM. OLIV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WRIGHT, ETHEL HATT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0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ARRY CARTWRIGHT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WRIGHT, HA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0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ETHEL HATTIE CARTWRIGH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WRIGHT,PHYLLIS R. ZAJICE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LLAND CARTWRIGHT &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D ZAJICEK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WRIGHT, ROLLAND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6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PHYLLIS ZAJICEK CARTWRIGHT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VER, JEANNETTE ROBER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ONT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VER, LAURA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OLMSTE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VER, ROY HAMILT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, CH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3/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YRS. OL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, EDNA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2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SH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, ELMA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7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SWIC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, FOREST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7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, FRANK SELD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SBURG, FL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E, IDA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2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, JA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5/18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YRS OL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, JEREMIAH 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18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3/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NANCY CAS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, MABLE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7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E, MAR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4/18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7/18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, NANC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18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3/19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ERMIAH R. CAS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, ROY NEL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2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USE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, S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4/18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, WILLIAM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0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IDA E. C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WELL, HANN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18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OLIVER CASWELL-5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WELL, HANNAH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0/18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OLIVER &amp; HANNAH CASWELL-1 Y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WELL, OLIV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0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 YRS.-HUSBAND OF OLIV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RMAK, JUDITH LYNN BROW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0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BERG, ARTHU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1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BERG, ETHEL AL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30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BERLEIN, ALME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BERLIN, FREDD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. &amp; H. CHAMBERLI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BERLIN, HARRIE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1/18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SEPH CHAMBERLIN-24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BERLIN,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8/18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 YRS-HUSBAND OF MARGARET-37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BERLIN,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9/18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. CHAMBERLIN-83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MBERLIN, MARY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J. &amp; H. CHAMBER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BERS, KEI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5/19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IN, ELMBER  (ELMER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IN, JOHN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IN, MARY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IN, NELLI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PMAN, BABY  GIRL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MAN, CATHERINE C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0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MAN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MAN, EM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MAN, ERNEST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5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CLI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PMAN, HAROLD GEN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                               PFC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MAN, IR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E. CHAPMAN,J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MAN, MARIE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1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PMAN, MAY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3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MAN, RICH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PMAN, SAMUEL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MAN, SARLY LY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MAN, WILLIAM E  S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3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MAN, WILLIAM EARL J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2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ER, ANNA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6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BERG,  ARTHU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BERG, ETH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PE, ADD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5/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R 1923 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PE,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3/18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THOMAS CHOPE-76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PE,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1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THOMAS &amp; ANN CHOPE-1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PE, BABY DAUGH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18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OPE, MAR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6/18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THOMAS &amp; ANN CHOPE-2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PE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6/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THOS. &amp; AN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PE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3/18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 YRS.  HUSBAND OF ANN CHOP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PE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1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PE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18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THOMAS &amp; ANN CHOPE-24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NSEN, ELI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5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ICHARD CHRIST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 ??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NSEN, RICH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2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I CHRIST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MAR, C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SCH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SAM CHRISTIC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SCH, SAM KOST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1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CHRISTISCH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CHILL, LAWREN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2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LORENE &amp; GERTRUDE CHURCHILL - 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URCHILL, LORENE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GERTRUDE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CHURCHIL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URCHILL, GERTRUD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3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ORENE W. CHURCH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VILLE, SC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URCHWARD, ELIZABE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SQUIR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3/18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7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PHILIP CHURCHW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CHWARD, EMM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CHWARD, GEORGE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6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CHWARD, JULIUS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18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T. &amp; M. CHURCHW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CHWARD, LAVINIA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CHWARD, MAB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7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 OF LUCILLE W. RO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CHWARD, MARY CO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18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 THOMAS CHURCHW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URCHWARD, MAUDE  JASPER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CHWARD, PHILIP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18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/19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 ELIZABETH  SQUIRE CHURCHW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CHWARD, ROBERT 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BEL CHURCHW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CHWARD, R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3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CHWARD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7/18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CA-8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CHWARD, WILLIAM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RCHWARD, WILL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8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N OF T.&amp;M. CHURCHWARD-1</w:t>
            </w:r>
            <w:r>
              <w:rPr>
                <w:sz w:val="16"/>
              </w:rPr>
              <w:t>da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PP, FRANCIS T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5/18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HENRY &amp; SOPHRONIA CLAPP  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, ALMON POR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7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P &amp; R. CLARK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, FANNIE K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3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, GEORG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7/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2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                NAV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, HANNAH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SILAS CLARK AGE 54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RK, J. S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ITTLE MARKER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, JOSHU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8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ALLENDA CL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YRS. OL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, MARY AL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4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SFIEL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, ROSELE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2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, SALLEN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4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SHUA CLARK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, VINCE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MENS, JAMES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CLARICE CLEMENS    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TZER, ARTHUR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4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EAN CLETZER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TZER, CAR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3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HER OF HENRY CLET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ANDALE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TZER, ESTHER F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6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ENRY CLETZER  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TZER,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8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STHER CLETZER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TZER, HERMAN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8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ANDALE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TZER, JEAN SHARP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1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STER, OHIO-WIFE OF ARTHUR H CLETZ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TZER, LILLIAN HAYWOO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9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ANDALE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FF, AL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FF, EL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18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LLEN CLIFF  58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FF,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RANG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UNK, MARY L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8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YMER, ANN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6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ROIT, M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YMER, ELIZA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1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ON, MICHIGA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YMER, N.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6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T LAKE CITY, UTA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TS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18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B, FRE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30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B, WAYLAND            PV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         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REA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HRAN, CECIL WARR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HRAN, SYLVIA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CO/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KERHAM,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0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KERHAM, MARTHA AGN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FW LADIES AUXILLAR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Y, DELORA F. CLETZ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0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RICHARD W. COFFEY, S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THER OF-SUSAN REIDERMAN, MARSHA CANTRELL, RICHARD COFFEY, JR. &amp; MYCHAEL COFFE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Y, MYCHAEL 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6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RICHARD &amp; DELORA COFFEY        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Y, RICHARD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ELORA F. CLETZER COFFEY – FATHER OF SUSAN REIDERMAN, MARSHA CANTRELL, RICHARD COFFEY, JR &amp; MYCHAEL COFF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A.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A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19/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AL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6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ALFRED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0/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1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BA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9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BA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BABY B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BETHAN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CO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CAROLY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CH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8/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8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GEORGE  &amp; C. COLE 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T COLE-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CLAUD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E, CONSTANT G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3/18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0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OPRPHA BUSWEL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DORIS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4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ELDON LE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ELECTA A. SMI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5/18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19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A. CO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EMILY T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6/18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EVELINE C. STRANAH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6/18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HEATON CO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FRANK CHARL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1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FRANKIE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7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IRA &amp; E. COLE-5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E, GEO H.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2/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GEORG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8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9/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 C.G. &amp; O. COLE-12YRS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GRACE 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2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HELEN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5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HELEN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6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-84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IONE GRA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4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I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3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JENNIE B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7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VIEW PAR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E, JERR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E, JOH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BETHANY CO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1/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-WIFE OF SARAH BANCROFT CO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E, JOHN Z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5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LEON SAMU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3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LEONA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4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E, LEONA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E, LUCIUS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84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7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RIED MARIETTA, GA        CO E 1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                             (GAR-1861-1865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E, LUCY ANN  HILL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2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LYDIA ANN ROBIN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MARY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6/184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6/18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NATHANIEL N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NELL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ORPHA BUSWE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8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9/18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ONSTANT G. CO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RALPH HI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6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R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0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INFO AVAILAB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SAMUEL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SARAH BANCROF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2/18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2/18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CO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E, W. D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5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WHEATON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18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4/18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, WILLIAM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4/18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ECTA A. SMITH CO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HER, ELIZABETH ROGER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3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N, W.     (SON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W. &amp; E. COLL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XIC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MAR, JOHN CLEMON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MOR, WILLIE M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9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ACHSAH BU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OYNES COLUMBU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ANDRE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ULIA COLUMBUS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ANDREW J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2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MARY LOU COLUMBUS SON OF ANDREW &amp; JUL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UMBU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US MERCHANT MARIN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JUL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NDREW COLUMBUS, SR.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LOYN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CHSAH BUCK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MARY LOU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6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NDREW COLUMBUS, JR. FAIRFAX, V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VER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3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VIN, WADE M.  S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LEBURG HEIGHTS, OHIO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IAM, VERA CARO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1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IAM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9/19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RAD, BERNADIN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ED M. CONRAD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RAD, FRED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5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BERNADINE M.  CONRAD        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, ED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3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AROLD COOK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, UNKNOW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OLEY,  SARAH  ELIZABETH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3/20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N. OLMSTED,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OLEY, CLAYTON P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3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KEMA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LEY, ERNEST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5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SBURG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LEY, GRACE ROWE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1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LEY, LEONARD B.       CP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3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YAHOGA FALLS, OH                                          CO  A  ENGINEE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MY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DELL, GERTRUD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3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LEONARD CORDELL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DELL, LEON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2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GERTRUDE E. CORDEL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ISH, ABR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3/183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EVENIA CORNIS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ISH, GEO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ISH, LEVEN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7/18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7/19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ABRAM CORNIS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ANZA, JUNE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5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TOWNSHIP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ANZO, JOSEPH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3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S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8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S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1/18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TTOM, EDWARD J.                       </w:t>
            </w:r>
            <w:r>
              <w:rPr>
                <w:sz w:val="16"/>
              </w:rPr>
              <w:t xml:space="preserve">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2-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KATHLEEN J. COTTOM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M, KATHLEEN JEAN McDONAL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1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DWARD J. COTTOM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SINS, ADA AL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0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SINS, HARV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4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SINS, LEO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3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Y RIVE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ZENS, WILFRED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4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Y RIVE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LL,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CE/SARASOTA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LL, RACH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WDERY, ETHEL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6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TENAHL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WDERY, GEORG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9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 HEIG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WIE, GERTRUD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3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NSTON R. COWIE STRONGSVILLE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WIE, WINSTON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GERTRUDE L. COWIE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Y, CHA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6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RS. OL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Y, GE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YRS. OL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Y, HARV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18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 YRS. OL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Y, I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1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RS. OL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Y, LUCIN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6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WFORD, BESSI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3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WFORD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8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WFORD, MATIL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2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BERT L. CRAWFORD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WFORD, ROBERT LEW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5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MATILDA CRAWFORD COLUMBIA STATION, OH      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NAVY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DER, PAULINE  M     (Martin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-WIFE OF FREDERICK CRIDER-MOTHER OF CYNTHIA &amp; SHAR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GGER, MARTHA JE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P, LEST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6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P, NELLIE SU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7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CKER,  ARTHUR 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1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USTIS, FLORIDA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OCKER, ALBERTA  &amp; ARTHUR        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7/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terred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LED IN A PLANE CRASH 1984  (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CKER, ALMEL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 OF SIMON CROC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CKER, BABY BOY SIM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SIMON D. CROC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CKER, CLAR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STES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CKER, CLARISS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18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1/18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SIMON CROC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CKER, FREDERICK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18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7/18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CKER, JEANNI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1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CKER, MARTHA SQUIR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SIMON D. CROC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CKER, ORRA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2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ORENA CROCKER MARTIN      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CKER, SIM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0/17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5/18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CLARISSA CROC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OCKER, SIMON D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2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, C. AL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0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YRIA, OHIO            TEC 5                                  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WELL, ANN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/18/1998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DWARD E. CROW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ANK HEIS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WELL, EDWARD ELDENK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6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NN C. CROWELL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WL, BERN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8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VILLE, ??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OWL, RUTH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0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WL, THOMAS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M, AUGUST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M, BLANC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8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M, CLARA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UM, ELLEN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8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H. &amp; L. CRUM-1 YR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M, GEORGE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M, GERALD DAVI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2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UM, HARVE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8/18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H &amp; L. &amp; A. CRUM-20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M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5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M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M, JOHN 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9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CO  E  13  MD  INF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-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M, LOIS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8/18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ARVEY CRUM-37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M, LOR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1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M, NEV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9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M, THERES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1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MM, CELINA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2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VER, ALIC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1/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A &amp; J. CULVER-20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VER, ASAH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3/18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 YRS.HUSBAND OF JANE L CULV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VER, ELLEN M.     (REDFERN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CULV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VER, ELMER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5/18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YRS. CHILD OF ELLEN M. REDFERN AND JOHN CULV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VER, EV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18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YRS. CHILD OF ELLEN M. REDFERN &amp; JOHN CULV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VER, JAN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8/18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ASAHEL CULVER-50 </w:t>
            </w:r>
            <w:r>
              <w:rPr>
                <w:sz w:val="16"/>
              </w:rPr>
              <w:t>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VER, NETTIE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4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A &amp; J CULVER-6 MO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NINGHAM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4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NINGHAM, MERTON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7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NINGHAM, PATRIC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9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T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EGIB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TIS, AMO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30/18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TIS, CORINTH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3/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3/18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TIS, ELIZA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18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YRS.-DGHT OF AMOS &amp; REBECCA CURTI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TIS, ES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1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861) WIFE OF AMOS CURTIS 2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TIS, LAU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THOMAS CURTI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TIS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18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18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LEBANON CONN    d-COLUMBUS, INDIAN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TIS, REBECC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4/18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MOS CURTIS-56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TIS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4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YRS.-HUSBAND OF LAUR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TIS, THOMAS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3/18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T.&amp; L CURTIS-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TIS,LEW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1/18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8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TRINGHAM, MASS   d-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HING, ALAN CHRIST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0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TTING, BERNARD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3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REPHA CUTTING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TTING, REPHA W. FRENCH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8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BERNARD W. CUTTING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RK, FRED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7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RK, FRIE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2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SBURG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HN, WILLIAM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9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HN, JUNE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8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ILEY, CHARLES N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7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LEY, LOUIS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NORMAN DAILY-46 </w:t>
            </w:r>
            <w:r>
              <w:rPr>
                <w:sz w:val="16"/>
              </w:rPr>
              <w:t>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HART, ARDIS ELESI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4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MEYER, FREDERI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ION DAMMEYER COLUMBIA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MEYER, MARI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EDERICK DAMMEYER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S, RU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RLING, JEROME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8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22 - KILLE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LING, MARINDA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6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ORRIN &amp; S DARLING &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WM. S. WALBRATH-31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LING, SOPH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18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ORRAN DARLING-51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GHERTY, KENN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GHTERY, ARL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FALL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SON, JAMES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3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SON, JAMES K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7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, ARLO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0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, CATHERINE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, MINNIE LOU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1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RANGE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, THELMA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, FLORA BELLE  SN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aka FLORA BELLE MILLER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DER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TON, ELB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TON, LESTER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0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NGELES, HAZ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MA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NGELIS, RAYMON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91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, KENNETH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ILEA-FATHER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DWN ETZLER, JEFFLEE &amp; NEI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RECZENY, SUSAN MA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VEN, FLOREN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VEN, WALTER DEL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FW LADIES AUXILLAR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VOOGD, MAR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6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, MARILE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9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, NEIL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2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G, ELNOR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1/19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HAVEN, FLORENC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BURG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HNHARD, EV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4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HUHARD, ELMER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BOSKE, HEATHER A.  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3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PSEY, ALVIN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3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GLER, DOROTHY E. CROCK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6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ERMAN DENG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GLER, HERM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5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OROTHY E. CROCKER DENGLER -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T, LENA ELNO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SWIC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RICK, TIMOTH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TTMAN, HELEN GRILLS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Y H. DETTMAN   ORANGE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TMAN, ROY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4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ELEN GRILLS DETTMAN - 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KIE, JOHN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KMAN, JASON DANI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0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-SON OF BARBARA ANN &amp; RICHARD DIEKMA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CKMAN, RICH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2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CKMAN, RICHARD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6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HL, BERTH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6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USK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HL, WILLIAM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9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RICH, ERNEST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7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ELEN DIETRICH 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RICH, HELEN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9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RNEST H. DIETRICH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RICH, STERLING TRAYV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7/19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5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V. J. DIETR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N CONFLICT-USS YOSEMIT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NAVY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D, MARY JAN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4/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ORD, FRANK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3/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/18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R.S. &amp; M. DIFFO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ORD, MOTHER MARY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LL, HELE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NORMAN DIL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L, NORM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ELEN D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SFIEL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OKICH, GABRI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OLMSTE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OKICH, STEV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0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AN, ALIC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8/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8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JUDD DOA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AN, AMEL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7/18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3/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IFE OF JOSIAH W. DOAN-58 </w:t>
            </w:r>
            <w:r>
              <w:rPr>
                <w:sz w:val="16"/>
              </w:rPr>
              <w:t>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AN, HANNAH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1/17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1/18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ISAIAH DOAN-85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AN, ISAI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5/17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9/18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ANNAH J. 58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AN, JOSIAH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1/18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4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MELIA DOA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AN, JUDD ARTHUR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3/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28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AN, LITTLE ALL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ANE, MELISS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7/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GE, BABY NATH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8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BARBARA &amp; JAMES DODGE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GE, DOROTHY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3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AMES DODGE   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GE,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DOROTHY H. DODGE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LAMORE, DAVI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2/18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LAMORE, ESTHER 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HOCTON COUNT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LAMORE, GLEN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ZONA M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LAMORE, HAR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HOC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LAMORE, HATT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LAMORE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8/18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LAMORE, ZON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LEN C. DOLLAMOR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LLY, ARTHUR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3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LER, BENJAMIN J.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WLER, JOHN F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CO  G. 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 REG INF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W. VIRGIN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WLER, JOHN T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1/19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TWP. 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LER, MRS. SVE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2/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LER, SOPH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4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E CREEK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NEY, DORA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18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1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.A. LITCHFIEL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YLE, CHAS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6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ROIT, M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YLE, LILA M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APOLIS, INDIAN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ISCOLL, JANE T.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2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HGT OF THELMA CARTRIGH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ISCOLE, WALTER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9/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TTMAN, OHIO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MOND, MARG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MOND, WILBUR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MAS, ALAN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6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MAS, MERLIN G.             SG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3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                ARMY AIR FORC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F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FORD, ERNEST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2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PEARL I. DUNF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FORD, GENE AL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5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E OF PEARL &amp; ERNEST DUNF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EA, OH                        Y3  US. NAV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FORD, PEARL I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ERNEST J. DUNFORD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NNING, LOUISE F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1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NING, RICH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6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MPA, FL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TKA, DENNIS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1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SVILLE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KINS, BRADFO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KINS, GREGORY HAL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6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, IDA M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9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SBURG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, MARY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STES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, SAMU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1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PORT, 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CO H  10    NY CAV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ARLY, WILLIAM N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ONTO, 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, WILLIAM NEL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STES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VENSON, HENRY CLAY     PF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1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FALLS, OH                  AR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SIGNAL CORP B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KERT, CLYDE THEODOR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0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ELEN G. ECKERT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KERT, ELVA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30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CKERT, HELEN G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2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LYDE THEODORE ECKERT FAIRBOR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DERKIN, JESSE BAN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8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N,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4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GERTON, CO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 EDGER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GERTON, MARY 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GERTON, W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4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MA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E. EDGER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S, HA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3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S, JOHN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4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S, MARGERE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ERIA,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CHENBERG, BRUC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5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MELVIN &amp; SAND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EICHEN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NUT CREEK, C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DERKIN, AMANDA JOSEPH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7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DERKIN, JESSE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6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  (ILLEGIBLE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CORDELL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3/18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0/18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ANCIS EMMON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EMA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4/18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WM. &amp; BETSY E. EMMONS-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FRANC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9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CORDELLA M-88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8/18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WM. &amp; BETSEY E. EMMON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7/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YDIA EMM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JUL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3/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LORREN     (LARREN ? 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1/18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 YRS-SON OF JAMES &amp; LYDIA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LUCIU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1/18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30/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LYDIA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5/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AMES EMMONS  81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ORS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8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AMES/LYDIA EMMON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ORTENSIA  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ANCIS EMMON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REV. PHILAND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2/18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SUSAN EMM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MONS, S. S. ADAMS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4/18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1/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UCIUS EMMON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SARAH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8/18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EO. EMMONS-2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SUS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EV. PHILANDER EMMON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ONS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3/18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NESMOSER, EDWARD 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3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ION ENNESMO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USK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TERAN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NEMOSER, MARION RU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HRAIN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HART, HARRY STAN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2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HART, WIL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1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TLE, DELOR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8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TLE, VIRGIL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8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RAPIDS, M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Y, ELMER  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6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 COUNTY, OH HUSBAND OF DOROTHY EU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Y, DOROTHY ETH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LERS J EU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, RUTH EM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7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ON, VERNE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-WIFE OF WESLEY G EVA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ON, WESLEY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 HUSBAND OF VERNE F. EVA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HEY, ALICE GRAC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5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ANSBEE, WILLIAM 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FOLLANSBEE ?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9/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SSIPP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TON, PAU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7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WILLIAM C. FELTON CLEVELAND, OH    VFW LADIES AUX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TON, WILLIAM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30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PAULINE FELTON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RRINGTON, CAROL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7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LL CITY, A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,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5/18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ING, MELODY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4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RJUTZ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9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LMORE, AGN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4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LARENCE E. FILLM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LERSVILLE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LMORE, CLARENC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GNES FILLM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, ALICE RICHARD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, CHAS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6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SH, ELDON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3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MURRLE &amp; WANDA FISH PHOENIX, ARIZON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, HARLAN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8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, HARLAN K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, LYDI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0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, MURRLE 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8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WANDA IVES FIS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 CITY, 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VOLUNTEER FIRE DEPT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, VID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6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, WANDA  IVES    (SIMPSON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9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MURRLE O. FISH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ER, CLAR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3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ER, GEORGE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CH, HARRISON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8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FALLS, O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F. LT.           CO G  1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V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CH, LEONA L. MAY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5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USSELL FITC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CH, MARTHA A. FULL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ARRISON H.FITC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CH, MARTHA SHEE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7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CH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3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TCH, ROLLIE RA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9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CH, RUSSELL ROLL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3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EONA FITCH     BEREA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VOLUNTEER FIRE DEPT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CH, THURZA SHE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1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OLMSTE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WER, ERNEST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WER, MARGARETTE R.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4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RY, CANDY LE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0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RY, JAMES AL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0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RY, JULIA MA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0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EY, CHARL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OLA FOL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EY, LO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HARLES FOL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LEY, W. T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CAV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LLANSBEE, FRANK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WILLIAM FOLLENSBE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ANSBEE, MARY A ADAM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. B. FOLLANSBE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ANSBEE, MARY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0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TROIT, MI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ANSBEE, SARAH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LLANSBEE, W. B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ADAMS FOLLANSBE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Y  ( NO NAME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Y, CARL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1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Y, ED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1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Y, ELIZABETH AN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4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Y, ELSIE GIL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IED NEEDLES, CALIFORN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Y, HARRI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Y, HARV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LLEY, JOH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9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CHFIELD-HUSBAND OF MA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Y, LO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3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EN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Y, LU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6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Y, MARTIN ED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7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Y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FOLL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Y, SAMU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Y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4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SOM, BERNADINE W.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3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KENNETH FOLSOM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SOM, CATHR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3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HOWE, V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SOM, I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SOM, KENNETH W.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BERNADINE FOLSOM POSTMAST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SON, ARNOL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R, SANFORD WAY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R, SARAH JANETTE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,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7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MARK, ANN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DUANE FORSM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JOSEPH CITY, I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MARK, GUSTAV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LE OF GORDON FORSM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MARK, EVELYN (nee Roth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8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ORDON FORSMARK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SMARK, GORDON L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0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VELYN ROTH FORSM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HUGO &amp; HEL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nee Hasselstrom) FORSMARK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ARMY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MARK, HELGA SUNDBER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SEE SUNDBERG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UGO E. FORSM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 OF GORDON FORSM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W LADIES AUXILLA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MARK, HUGO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5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 OF GORDON FORSM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ELGA S. FORSM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EM, WASH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MARK, JACK HUGO   CP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HER OF GORDON FORSMA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REA, OH                                 30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INF.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MARK, JACOB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NNE M. &amp; DUANE FORSM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JOSEPH CITY, I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MARK, SARAH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ANNE M. &amp; DUANE FORSM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JOSEPH CITY, I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YTHE, STEPHAN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6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WILLIAM FORSYTHE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YTHE, W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6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TEPHANIE FORSYTHE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E, FRANK DEWEY     SG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RON, OH         CO. 14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INF. BSM-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OLC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E, GREGORY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4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FRANK F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TZ, ELIZABETH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6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TZ, JOHN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9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BAUER, PEARL ED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8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OH-GRANT RUNDLE’S SIST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S, GRACE LUCIL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4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MEN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CES,  LA CORTES  TANNE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S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3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CLI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, NICHOL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6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LING GREE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LIN, PE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6/18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TZ, MICHAEL D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3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MAN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2/18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. FREEMAN-37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MAN, WOLFO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T SON OF R. &amp; E. FREEMA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ENCH,  Dr. GEO. E.            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BA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4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BETTY HO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CHRISTINA JOHA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ENCH, CURTIS W.         SGT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MARINE CORP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18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FRENCH-57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HARRIET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1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LOND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0/18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 YRS. HUSBAND OF ELIZABE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 xml:space="preserve">FRENC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LOIS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8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ENCH, MARY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MAXWE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6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LOND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MORTON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PARK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ROSE A MAXWE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M. FRENC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THOMAS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C, CHARLES   J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 CITY, ARIZON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C, M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DEL, CARL A.             SG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ON, OH        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DEL, JEAN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2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DEL, MARIE W.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DEL, PHILLIP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9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NK, SAMUEL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8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37 YRS 11 MOS  7 DAY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BY, O’DE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ITZ, LYDIA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5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FRI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TZ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1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YDIA B. FRITZ 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ST, AMO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18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ST, AN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18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ISAAC FROST – 50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ER   UNKNOW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YEA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ER, EDWARD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1/18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R.N. &amp; E. FULLER-1 Y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ER, EMIL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4/18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.N.N. FULLER-86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ER, FRANK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ER, MARY ROSE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4/18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R. &amp; E. FULLER-1 Y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ER, RO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7/18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YEA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ER, ROBERT N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5/19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 YRS. OLD-HUSBAND OF EMIL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ER, ROCE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2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LLER, RUTH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R.N. &amp; E. FULLER-3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TON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TON, ELIZABETH AL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SSI, AL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3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SSI, EUG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5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SSI, GARR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SWIC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, AUDREY L. MOLLI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6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, DAVID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5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FALL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L, DENN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0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BEL, HOWARD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ONGSVILLE, OH    TEC  5      ARM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LAND, PHYLL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LAND, ROYD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40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MAN, HERBERT AMBRO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4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ORENA P. GARMAN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MAN, LORENA P. HOW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8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ERBERT GARMAN HENDERSONVILLE, NC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MAN, T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30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HERBERT &amp; LORENA GARMA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ER, ALICE AL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30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ER, JAMES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2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ETT, HARRI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INE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ISON, FRED L.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VIOLA HEN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THIER, ROG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, OH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YLORD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8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SAMUEL &amp; LOUISA GAYLORD-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IGER, CARL PHILIP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4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IGER, MARY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3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AMORE HILL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SERT, LEWIS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7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LLOUGHBY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AMERICAN LEGI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BER, BETT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, JOSEPH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, LOU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BBONS, LEON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7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BBONS, STEV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3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ERARD, GLADYS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ERARD, STAN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1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GLADYS C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ERARD, WILLIAM K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7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LPIN, EDWARD N.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1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NGERY, GLEN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YRIA, OH                                      8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LANSBEEK, BERNARD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3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SS, HELEN S. VOG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1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ESSE GLAS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SS, JES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0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ELEN S. VOGEL G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SSER,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NAM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SSER, ELLEN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8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SSER, NEWTON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TZER, SOPH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0/18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HELM GLATZ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TZER, WILHEL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18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OPHIA GLATZ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DARD, EMILY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1/18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STERLING &amp; LY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DARD-18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DARD, LYD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6/18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S. GODDARD-77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DARD, MAR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7/18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STERLING &amp; LYDIA GODDARD-18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DDARD, S. L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3/18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D/BURIED IN NATCHEZ, MI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LASKI, CHARL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 HELEN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LASKI, HE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CHARLES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L, FERDINAND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L, LILLI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0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ALL, NICHOL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0/20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MAN, ALLEN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8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RTHUR &amp; MURLE GOOD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MAN, ARTHUR FORRES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9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URIEL GOODMAN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MAN, FOREST 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5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AZEL K. GOOD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MAN, FRANK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MAN, GU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ODMAN, GUY PAUL  J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7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MAN, HAZEL 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ORREST O. GOOD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MAN, JANICE TILTJI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6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ARREN A. GOODMAN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MAN, MURIEL IR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7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RTHUR GOODMAN 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MAN, PHI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4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-WIFE OF WARREN W. GOODMA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MAN, WARREN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5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ANICE GOODMAN 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MAN, WARREN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PHILA GOODMA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NIGHT, BA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9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SMAN, S.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6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N, AMAN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18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8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N, AN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18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N, DEACON AB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18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USBAND OF OLIVE 64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N, HOMER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1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FF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N, JENE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5/18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N, MARTH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N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9/18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GOODWIN-9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N, OLIV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18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BEL GOODWIN 76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N, OLIV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18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N, OSCA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N, SANDRA J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N, SYBILLA P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N, THER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4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CZYCA, MARTHA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LBER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RDON, BERNARD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DON, BERNARD 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 VET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DON, DOROTHY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  PAR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DON, RO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6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SSELIN, AGNES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4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SELIN, DONALD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PARK, OHIO  HUSBAND OF LETTY ROS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SELIN, HA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7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CE, IO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MEHR, JOYC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0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Y, PETER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, CECIL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, HOP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6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, JOAN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4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, MARY 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,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OSCAR O’DELL GR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BURGS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EEN, OSCAR O’DELL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7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Y GR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, RUD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5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USK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EGORY, MARY D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2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EGORY, VIRGIL H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VED 03/06/19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CO  E  6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 REG  OV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LLS, AL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1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LLS, BERTHA LENO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LLS, CLYD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1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EAN GRILLS    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LLS, JEANNE YVON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8/19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RIDGEVILLE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LYDE 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CHARLES &amp; INA BOX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LLS, KENNETH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2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NNELL, R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6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       NAVY/PFC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MENIM, BA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VELAND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LAS, BERTH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AG, GEORGE MICHA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2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GLADYS HAA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 -  HITCHC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AG, GLADYS M. HITCHCO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7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EORGE HAAG           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ASE, CARL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ASE, EMMA A. MET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3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CEL, ELIZABETH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1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EL, EVA EL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8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K PAR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EL, MART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EL, WILLIAM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HSCHILD, GEORGE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7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DEN, MARGUERTIE EM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2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LER, MART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8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HN, HOWARD DANI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1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AMA, JOSEPHINE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6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BRIDG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BERTHA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3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BURTON 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AISY R. HAL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CHARLES FREDERI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CLIFFORD CHARL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1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DAISY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2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BURTON E. HALES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DOROTHY G. HAWK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7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ORLO HAL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RIDG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ELV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4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ERMA F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0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FRANK HAL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FRANK RO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4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MINNIE ROTHEL HAL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GOLDI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4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LIFF H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ARL BO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JABEZ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9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LES, MABLE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0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MAUD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4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MINNIE  ROTH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ANK H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MYRTL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/21/1964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ORL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7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PAU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RAYMOND F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SARAH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1/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TIMOTHY AL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GORDON &amp; DORIS HALES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WAL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5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S, WARREN 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1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, EARL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5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SBURG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LL, ELIZABETH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2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, JO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7/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, STANLE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5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MEY, JOSEPH V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Y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0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MON, DE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2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GENEVA KE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MON, EMMA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CE, GEORGE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6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CE, MARILLA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6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COCK, LO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1/18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COCK, PERS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1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OTT HANCOCK-88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528" w:firstLine="528"/>
              <w:rPr>
                <w:sz w:val="20"/>
              </w:rPr>
            </w:pPr>
            <w:r>
              <w:rPr>
                <w:sz w:val="20"/>
              </w:rPr>
              <w:t>HANDWARG, CHARLES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4/28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528" w:firstLine="528"/>
              <w:rPr>
                <w:sz w:val="20"/>
              </w:rPr>
            </w:pPr>
            <w:r>
              <w:rPr>
                <w:sz w:val="20"/>
              </w:rPr>
              <w:t>HANDWERG, EV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3/28/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KS, SARAH 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9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NLON, FRANCIS H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5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ANCIS HANL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NDREW JAKOBSKY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LON, PAU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0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A P.T. ?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3/18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ENBAUGH,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ENBURG, JAMES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USKY, OH               CO E  124  OV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MAN, NETTI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GER, MELVILLE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18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WM. &amp; E. HARG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LEY, ANNETT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30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LEY, DONALD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NEY,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8/18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H &amp; L.A. CRUM-20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, JENNIE B 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W. &amp; S. HAR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YEA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 HANNA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LAMPH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3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. LAMPHER- 22 Y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R &amp; O. HARR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AFTON B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CW &amp;SM HARR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AL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18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R &amp; O. HARRING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R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ALIC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18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R. &amp; O. HARRING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ANSON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8/18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EAR-SON OF WEAVER &amp; NANCY HARR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ARTHUR LE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3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BERTH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CW &amp; SM HARR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BRYON L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BU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CHARLES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1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CHAS.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3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CLARA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DAUGH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8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WEAVER &amp; NANCY HARR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DONALD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5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ELISH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8/18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74 YRS. HUSBAND OF JANE HARR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ELLEN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EMMA C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30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EVA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F. D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5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FANNIE 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4/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8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. LOCKWOO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GEORGE 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9/18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E. &amp; J. HARRINGTON-6mo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GEORGE RI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9/18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E. &amp; J. HARRINGTON-6</w:t>
            </w:r>
            <w:r>
              <w:rPr>
                <w:sz w:val="16"/>
              </w:rPr>
              <w:t>M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GRA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4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HANN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3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R.&amp; O. HARRINGTON-WIFW OF A. LAMPHEAR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HOM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INEZ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2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I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LISHA HARRING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JULIA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R 9/30/1854  DGHT OF E. &amp; J. HARRINGTON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KATHER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2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LEO. B.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1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YAHOGA HEIG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LESTER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4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DSWORTH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LOUISE P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LUC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W.W. MC QUIRK,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MANDA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FE OF C.W. HARRINGTON-</w:t>
            </w:r>
            <w:r>
              <w:rPr>
                <w:sz w:val="16"/>
              </w:rPr>
              <w:t>26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MARTH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4/18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R. &amp; O. HARRING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MARY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MARY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/18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R 1867  WIFE OF WALLACE E. - 34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MARY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5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WM.A. &amp; A.L. HARRINGTON-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MARY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MRS. IREV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NELLING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3/18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P. REISING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NINA G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3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RIDG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OLIVE E. POT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EL POTT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OLIVE ORCU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1/18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18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ICHARD HARR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RALPH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RICH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6/18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 YRS. HUSBAND OF OLIVE ORCUTT HARR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RICHARD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R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SARAH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0/18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E. &amp; J. HARRINGTON-11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SARAH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0/18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E. &amp; J. HARRING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SUSAN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19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TREVA RISING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VICTO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3/18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YRS. HUSBAND OF MARY S. HILL HARRINGTO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W.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WALLACE ?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CW &amp; SM HARR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WARR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 WARREN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NGTON, WILL.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6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NGTON,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IGIB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RIS RAYMOND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3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,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8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FALL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2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, RAYMOND G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3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, De LI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7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3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, HAZ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7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T, FREDERI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1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T, JAMES 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2/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MSTED FALLS, OH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ANET HAR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T, RUSSELL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3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                                    NAV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VEY INFANT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5/19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E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3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JANE HA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HAWAY, ANNETT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. HATHAWAY-61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HAWAY, CAROLINE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18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4/18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BERT WALKER-BORN AT BENNINGTON, VT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HAWAY, 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9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HAWAY, JOHN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6/18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4/18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ARAH M. CLARK HATHAWA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HAWAY,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9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ARD HATHA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HAWAY,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0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HAWAY, ROBERT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HAWAY, SARAH M. CLAR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4/18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7/18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M. HATHAWA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HAWAY, WILL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6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GA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SDALE, I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ERSAAT,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6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WERSAAT, ILLA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3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, KATHLE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, THELMA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ALICE SAR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7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RIDG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ALMA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ANN SHE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18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HAWKE-4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CLARA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CLARENCE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5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EARL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9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ELLEN GRACE LONGB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LLSWORTH HAW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YD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ELLSWORTH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9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ELLEN GRACE LONGBON HAW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ESTHER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9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KENNETH HAWKE  LITCHFIEL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FRANCIS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6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FRANK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4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HARRIET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JOHN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JOHN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7/194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JOHN 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KATHERIN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WKE, KATHLEEN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KENNETH 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STHER R. HAWKE 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MARION T. GUTSCHMID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RIDGEVILLE, OHIO=WIFE OF RON HAWK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MAUD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NELLIE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7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NETT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0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RAYMOND WI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2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HERST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RONALD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-HUSBAND OF MARION GUTSCHMIDT HAWK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SARAH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4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W.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9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WILBUR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6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E, WILLIAM ARTHU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4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INS, BERTHA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18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INS, HA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INS, HENRY N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8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INS, MELVINA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9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KINS, NELLIE, SOPH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VERDALE, MD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WKINS, NORRIS F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9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WLEY, DONNA JE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ES, CLARENCE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ES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4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ES, NELL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UMBIA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ES, THELMA 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3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ES, WARR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9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NES, SALLY E. SMI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4/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9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SIDNEY A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NES, SIDNEY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3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RPOOL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EY, ELLIO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7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Y, ALCANSO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Y, CAR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MARY &amp; WILLIAM HEA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 THE REQUEST OF MARY HEALY, AT HER DEATH, CARL’S REMAINS WERE MOVED FROM THE LOT OF HER PARENTS,WILEY &amp; MARTHA WIGHT, AND PLACED IN HER GRAVE.  THIS WAS DONE BY HER NEPHEWS THEODORE &amp; WILEY ROTH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LY, CARRIE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9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Y, CLARA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6/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Y, DAUGH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JOHN &amp; SARAH HEA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Y, 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9/18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LY, IRENE MAR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Y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9/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Y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Y, MARY E.  WIGH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1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HEA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LY, MELVIN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5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Y, SAR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2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-WIFE OF JOHN HEAL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LY, SUSAN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3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Y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Y, W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WIGHT HEALY 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, MRS.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9/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, WM.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5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GINBOTHAM, JAMES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7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BURG, EARL CURTISS   SG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30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GENEVA HEIMBURG AVON, OH                       MARINE CORP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MBURG, GEVEV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5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EARL HEIMBUR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VFW LADIES AUXILLAR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NEMAN, FRANK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1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IDA HEINEMAN EUSTES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NEMAN, IDA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1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FRANK T. HEINEMAN BEREA, O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VFW LADIES AUXILLA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NEMAN, LIBBIE L. OFFENBERG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0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PERRY HEINEMAN     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NEMAN, PERRY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7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IBBIE L. HEINEMAN VOLUNTEER FIRE DEPT. WELLING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NEMAN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2/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6/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NGIE PEACHEY HEINE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 OF PERRY &amp; FRANK HEINEMA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NMAN, ANGIE PEACH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/06/1932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HEINE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PERRY REISING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NRICKS, FRANCES KOENIG      Ashes        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0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ILBERT HEINRICK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NRICKS, GIL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9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FRANCES KOENIG HEINRICKS       COLUMBIA TWP.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SER, ANN C. CROWE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NICK CROW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ANK HEISER  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MES, ETHEL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5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 CREE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SEY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2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RSON, RI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9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RSON, RITA MA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RSON, R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4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RRIETA, ?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KE, NEVA BAK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UTH EUCLID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SMAN, ETH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 OF CLARICE BAR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SMAN, FRED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7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 OF CLARICE BAR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HEPNER, SUSAN 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4/22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HEPNER, UNKNOW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BST, WILLIAM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ILLIE HERB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OLD, GODFREY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7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THY MASTER-ACME GRAN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OLD, JULIA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3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OLD, WILLARD      PV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KIN, GERMANY  3/2/1945        AR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33 INFANT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 II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ING, DOROTH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4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ING, EL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INGTON, CLARK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8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INGTON, DELOS 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6/18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A. HERR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INGTON, LEVI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INGTON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6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INGTON, MARY 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 OWNER-3 BURIAL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INGTON, TREVA RISING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DELOS HERR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INGTON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 OWNER-5 BURIAL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SHEY, DONALD FRANKL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LEBURG HTS., OH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ORIS HERSH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SHEY, HA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ESTER HERSH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BEL HERSHEY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SHEY, HES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HARRY HERSHE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SHEY, MABEL HITCHCO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4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ING, JOHN A             (Ashes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6/19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0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RIDGEVILLE, OHIO-SON OF ELMER JESSE &amp; DOROTHY H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 OF BILL, JOHN &amp; LIS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SHEY, MARIE ISABE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7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RAYMOND HERSHEY ELYRIA, OH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VFW LADIES AUXILLA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SHEY, RAYMON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4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IE HERSH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TON, ABN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6/18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58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TON, JAMES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2/1851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E 1857-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TON, MARY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9/18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BNER HESTON-25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TON, MARY AMAN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18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1851 DGHT OF ABNER HESTON-1Y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GINS, EDWARD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GINS, EVERETT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LL, EDWARD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5/18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2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, GEORGE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, JASON ANDRE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7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, LILLI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7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, THO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5/18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ENBRAND, HE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CHARLOTTE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ENBRUND, LOUIS,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7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VEN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IGOSS,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8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IGOSS, SARAH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LLIGOSS, WILMER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4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CKLEY, DOROTHY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CKLEY, WARREN SE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KLEY, WALTER 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1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ALTA LUC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nee FITTS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2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MAX HITCHCOCK       NORTH BAY, CANA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AMELIA OSBOR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2/18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or 4/23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SAMUEL HITCHCOCK-74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CHARLES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3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AISY M. HITCHCOCK COLUMBIA, OH            VOL. FIRE DEP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DAISY M. PICKN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HARLES H. HITCHCOCK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EDNA V.  BARB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1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UET R. HITCHCOCK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EMELINE  PEACH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9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HENRY S. HITCHCOCK COLUMBIA, OH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HITCHCOCK, HENRY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1/28/18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4/23/19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USBAND OF EMELINE PEACHY HITCHCOCK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HITCHCOCK, HENRY 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2/02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HUSBAND OF MABEL ASHELY HITCHCOCK        HARBOR BEACH, M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HUET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4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NTEER FIRE DEPT        US ARMY   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LILLIAN  WAL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ka LILLIAN NIL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YMAN S. HITCHC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LYMAN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LILLIAN HITCHCOCK               BEREA, OH                    VOL. FIRE DEPT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MABEL ASH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4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ENRY HITCHC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ARRY HERSH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MAX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ALTA HITCHCO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VOLUNTEER FIRE DEP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SAMU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0/18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 82 HUSBAND OF AMELIA HITCHCOCK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TCHCOCK, ZELMA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C.H. AND DAISY HITCHCOCK      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ADLEY, ALMIRA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ADLEY, FRANK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ADLEY, L.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BURIAL-NO MAR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ADLEY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AK, FLORA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9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EV. JOHN T. HO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AK, JOHN T.  REV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2/19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FLORA A. HO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 E  3  PA H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HE DEATH OF ANNIE A. HOAK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WIFE OF REV. JOHN HOAK IS REPORTED IN THE BEREA ADVERTISER AS AUGUST 11, 1892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/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OARE, EMMA J. HAMMON </w:t>
            </w:r>
            <w:r>
              <w:rPr>
                <w:vanish/>
                <w:sz w:val="20"/>
              </w:rPr>
              <w:t>HammHHHammon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ARE,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BILL, FLORENC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5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V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BILL, WALTER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92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3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VIRGIN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HSCHILD, GEORGE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7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BROOK, CHARL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LBROOK, PHOEBE 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HATHAW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5/18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/19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EN, JO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3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. &amp; G HOLDEN-16 Y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 REG.  OVI  CO  F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W/INF.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EN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EN, MAR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4/18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EDMOND HOLDEN50 yrs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AN, CHARL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TOWNSHIP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IDAY, GEORGI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0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LEY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IDAY, ROBERTA LY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0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OCHER,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HELEN HOLLOCH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OCHER,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OCHER, PATRI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6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-FA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LLOCHER, SAMANTH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7/19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CLEVELAND, OH-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OCKER, HE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3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FRANK HOLLOCH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MES, ETHEL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5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MES, MALCOL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SEY, DORIS A.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8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SEY, JOSEPH P.          CP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2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CE,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2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CE, HAROLD SAMU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6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CE, JEANETTE HARRIE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NCE, WILLIAM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CE, WILLIAM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9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PITTSBURG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KINS, GERTRUDE 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7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PORT RICHEY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KINS, RALPH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9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P, HARRY WM.         COLON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0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LEDGE, 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ROBERTA  HOPP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P, ROBERTA CHURCH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2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LEDGE, 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ARRY HOPP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, RU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7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, S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RR, JENNIE B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T DGHT OF W. &amp; S. HOR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SLEY, JAMES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1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SLEY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5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SLEY, WAL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1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SLEY, WILLIAM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KIN, BELV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6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AR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KIN, ROBERT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AR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BERNICE I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0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LAIR HOW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CALISTA ADEL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9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RAY THOMAS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CLAIR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1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BERNICE HOWARD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CLARISS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0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De WITT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2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EARNEST V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ETHELY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0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EV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0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FRED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GEORG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0/18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7/18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UCY A SEEKIN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GEORG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7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8/18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2/18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UCY ISABELLA HOW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LUCY A SEEKIN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18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6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EORGE L. HOW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LUCY ISAB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7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3/18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HOW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MAR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1/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RAY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3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CALISTA ADELIA HOWARD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, VIV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, JENNIE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, LOTTIE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Y, AAR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3/18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LMIRA HOWEY-6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Y, ALMI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ARON HOWEY-84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Y, CHARL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0/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18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THOMAS. &amp; SARAH HOW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Y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/18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. &amp; A. HOWEY-1 Y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Y, JOHN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0/18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Y, MARION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.J. HOWEY-20 Y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O.G. &amp; H HUBBEL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Y, SAMU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1/18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Y, SARAH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0/18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A. &amp; A. HOWEY-4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Y, SARAH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5/18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2/18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EY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8/18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0/18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ARAH HOW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 OF CHARLIE HOW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XSIE, MARTHA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18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18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TUCKER HOXSI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XSIE, TUCK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8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MARTHA T. HOXSIE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IVNAK, JOHN S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6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OLMSTE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IVNAK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6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USKA, ANDRE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6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ARD, ARMIND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18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 1853 -WIFE OF WM. HUBBAR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ARD, ED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ARAH HUBB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ARD, SAR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DWARD HUBB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EL, MARION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C.C. &amp; H. HUBB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.J. HOWEY-2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ETT    FATHER  (NO NAME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ETT, ETHEL 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8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ETT, F.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ETT, FRED 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3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RPOOL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ETT, GERALD 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2/18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ETT, HARRIET J JOINER BARRE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ETT, JOHN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E. HUET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ETT, LILLIAN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ETT, MAR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W. HUETT-82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ETT, MARY S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ETT, SAMUEL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6/18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ETT, SARAH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ETT, SARAH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3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BA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GORD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1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PEGGY RUTHELLA HUGHES                 ATLANTIS, FL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HATTIE  PLAU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MYRON HUG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JULIA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L WARREN,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LAU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6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THOMAS HUGHES ROCKPORT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GHES, LEONARD N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IED- ST. PETERSBURG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MELVIN CHARLES    PV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8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EBLO, COLORAD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MINNIE J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RIED-ST. PETERSBURG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MYR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7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ATTIE  PLAU HUGHES  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RUTH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ORDON HUGHES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2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AURA HUGHES METHODIST MINI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UNKNOW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L, MYRTLE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9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EL, PEARL IR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0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MRICH, BEATR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7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MRICH, ROBERT F.        SSG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8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                        AIR FORC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PHREY, PHEBE ARNOL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RICH, LOUIS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VELAND, O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COOK/AMBULANC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, ELMER LEWIS        PV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5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NT, LORETTA H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7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SWIC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ER, ALICE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1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ER, EV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TER, HARRY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SH, MRS. AURI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STES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SH, PEARL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0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CHINSON, CHAS.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CHINSON, CLA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4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TCHINSON, DOR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8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IL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ING, WILLIAM   ED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7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ERSFIELD, L.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3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RAM, JEWELL J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5/19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DSWORTH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AM, LEO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AM, SAMU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WIN,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4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WIN, JANE C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1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ABELLE, SARAH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17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18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ELEZER ISABEL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NHOUR, MILDRED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9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N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ALBERT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4/18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USBAND OF BETSEY IVES-71 </w:t>
            </w:r>
            <w:r>
              <w:rPr>
                <w:sz w:val="16"/>
              </w:rPr>
              <w:t>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AMBRO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2/18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5/18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J. IV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BETS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9/18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LBERT IVES-6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BONI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OREST 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EE WAL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CHARLES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3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           AMERICAN LEGI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CHAS.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2/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2/18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 &amp; M.J. IVES-2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CYRUS                      DEAC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2/18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EDITH EST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0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FOREST CALV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BONITA IV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VOLUNTEER FIRE DEP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FRED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HORACE MARI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IRA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JOHN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2/18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DEACON CYRUS &amp; PRUDENCE IVES-24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LEN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3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LEON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7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ZELDA M. IVES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LUCY RO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LYDIA N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7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MARY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2/18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2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MBROSE IV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MILDRED LEO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2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PRUDEN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9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DEACON CYRUS  IVES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RAL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0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SARAH J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9/184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18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. BRAC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S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. &amp; B. IV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SYLV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8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WARR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6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, ZELDA M.     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9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EON F. IVE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OBSKY, ANDRE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3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PAULINE JAKOBSK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OBSKY, ANDREW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8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NDREW &amp; PAULINE JAKOBSKY     JAMESTOWN, N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OBSKY, EDNA P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OBSKY, PAU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6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PAM JAKOBSKY SON OF ANDREW &amp; PAULINE JAKOBSKY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OBSKY, PAU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/20/1996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ANDREW JAKOBS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ANCIS HANL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,  DOROTHY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, LUELL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7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SALEM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QUAY,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COUNT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QUAY, HENRY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9/19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QUAY, VIRGINIA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2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ILL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QUAYS, ANNIE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19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QUAYS, ENOCH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5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QUAYS, MIN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7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-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QUAYS, WADE ED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7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VIRGINIA C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TTMA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PER, BARBA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PER, JANE CURT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JASP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PER, JAY 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1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ION BAKER JASPER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PER, JOSEPHINE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PER, MARION BATH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(Bethia?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0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AY E. JASPER 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PER, VIRGIL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4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             37 BAT 135 F.A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PER, WALTER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1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NEAPOLIS, MN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SPER, WILLIAM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3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PER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ANE CURTICE JASP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ZDZINSKI, STEVE             PV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1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POT BRIGADE 18 CO 15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IES, LILLI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4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REY, JAMES 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1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 5                    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FFREY, MARGIE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4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RIES, JOHN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9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COUNT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IES, THOMAS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8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TOWNSHIP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DRA, WAN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7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NNE, JESSICA MARI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9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WETT, ACHS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1/18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SA JEWET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WETT, AS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4/18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9 YRS-HUSBAND OF ACHSAN JEWETT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WETT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18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YRS. WIFE OF ROSWELL JEWET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CHA, GE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4/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DRA, GE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CKE, CAROLYN G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7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EON JOSEPH JOCKE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KE, LEON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1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CAROLYN G. JOC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LEON JOSEPH JOCKE AND VIRGINIA JOC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EVELAND, OH                           USN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KE, LEON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KE, MAR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7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KE, VIRGIN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0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KISCH, RA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7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DSWORTH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, BENJAMIN ALLI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G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, CHARL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1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KATHRYN JOHNSON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, CHAS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, DONALD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3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                                    NAV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, KATHRYN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HARLES A. JOHNSON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, MARY BE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0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HNSON, THELMA BOON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6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DONALD JOHN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HNSTON, CHARLES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6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IZABETH K. JOHN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CK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TON, ELIZABETH KEY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7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CHAR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VFW LADIES AUX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LIS, TON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AGNES        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3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WILLIAM J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TIMORE, M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BESS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CAROLYN SU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0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CE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CARROLL D.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CATHARINE GLASS  JONES -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DAVI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1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SUSAN J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DAVID AL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3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GORDON   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5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CARROLL &amp; CATHERINE JONES - 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8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GE (MARGARET)          J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CARROLL CATHER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NES, MARTH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9/18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2/18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9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RICH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7/18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N IN NORTH WAL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RICH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4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RICHARD 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50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-HUSBAND OF PATRICIA RUMINSKI JON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SUSAN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6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DAVID J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WILLIAM HO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8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W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2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, ESTELLA V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8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, ROBERT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9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ON, WILLARD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1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NAM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, BETTY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2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, CORA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7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6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CO. INDIAN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RL, JOH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JANE KARL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ARNEY, BESS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3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Y RIVE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ARNEY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NAN, ROBERT   JR.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6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  05/26/1996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GG, WESLEY J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9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SHEILA TRUELSON KEGG AND JOHN KEGG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HRWALD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HRWALD, GRA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HRWALD, HATT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HRWALD, JOHN                (JACK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9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FER, NETT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3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ER, ANIT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1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ER, ANTHON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0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FLORENCE KE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ER, CARO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7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ER, FLORENCE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30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NTHONY KE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ER, IRENE    ADAM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6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RPOOL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ER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5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ER, ROBERT CECI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RIDGEVILLE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Y, EUINICE RUND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9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ANKLIN KELL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Y, FRANKL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7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EUINICE RUNDLE KELL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Y, MILD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30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LNER, LYDIA EMMA COL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9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WAN KEL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 CITY, ARIZON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NER, ROWAN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4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LYDIA EMMA COLE KELN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 CITY, AZ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LEY, JEFFREY AL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7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R, DOROTHY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2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R, EDWIN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1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R, GARY MICHA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3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CHUM, DAVI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5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D FROM DISEASE WHILE IN-- O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S OF SERVICE-32 yrs. ol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 F.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VI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SON, RAY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SE, DOUGLAS PAU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1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IZABETH (BETTY) KEYSE   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SE, ELIZABETH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30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DOUGLAS PAUL KEYSE  ARCADIA, FLORI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VFW LADIES AUX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SE, WILLET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8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R OF LOUISE VAN ARSDALE SISTER OF ANNA MAY PETCH (?) DGHT OF WILLARD &amp; HELEN KEY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NEY, ELV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NEY, HIR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CO.  C  1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HIO INFANTR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NEY,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NEY,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NEY, NATHAN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CO  C  1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 OV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HRWALD, GRA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0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DSWORTH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BANE, AN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0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BANE, GLADYS IR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3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EY, MARILYN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MERLE, DEBORAH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MERLE, GERTRUD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4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MERLE, HENRY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0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MMR2     NAV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, ELEANOR I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7/2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, ELWOO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7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NEY, ELIZ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0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BY, AN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4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AROLD KIR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VFW LADIES AUX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BY, HAROLD E.     PF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4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ANNE KIRB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ENGINEER/ MAINTENANCE CO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CHNER, MARGUERIT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2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CHNER, OTTMA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5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SON, ESTH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2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FIELD HT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SON, JENNIE 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FIELD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SON, KENN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OR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ZMILLER, EL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30/19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TZSMILLER, 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NT, J.   (KLUNT 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3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MKO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2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SEPH S. KLIMKO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MKO, JOSEPH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2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IZABETH KLIMKO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GMAN, DESSI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1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GMAN, JOH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4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, GEO.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6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, JAMES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19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4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, LOIS JOAN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2/19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6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FE PF WILLIAM G-MOTHER OF JAMES LYNN JOHN, LESLIE W-DGHT OF CLARENCE A &amp; MERYL THOMPSON BAR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, ROND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, WILLIAM GEORG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  TEC 4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IGHT, ETHEL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IGHT, JAMES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ERGH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IGHT, RICHARD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PF, HA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4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OUISE KNOPF  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PF, LOUI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0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ARRY KNOPF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X, MALCOLM PAU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3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                               US NAV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ALKA, CHAD CHES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OHN &amp; ELAINE KOBALK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ALKA, CHESTER WAL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1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WANDA KOBAL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EENHOUSE OWNER-EAST SIDE OF MITCHELL RD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ALKA, ELA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ALKA, WAN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HESTER WALTER KOBAL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EPKA, 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3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NNA S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EPKE, ANNA CHRISTI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3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ESTER, DORIS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9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BERT O. KOE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VFW LADIES AUX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ESTER, ROBERT 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0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DORIS M. KOESTER COLUMBIA STATION, OH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CAN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9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PLANTER TWP, P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LIE, ARTHU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LIE, GENEVIEVE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, GEORG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0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ANOR KOMM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ESKY, PAUL E.             PF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1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         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ESKY, SANDR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4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TZ, HELEN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9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TZ, JOHN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7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           TEC 4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WALSKI, ANTON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KOWA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IED IN ALASK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REA, OH            BAT A   13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 F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CHIEF MACHANIC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ZA, ELS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4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ZA, FRANK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TWP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FT, ELIZABETH R. LO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3/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8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OLMSTED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PHILLIP KRAF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NAVY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FT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0/19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FT, ??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AFT, MELIND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0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FT, PHILLIP P.  J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3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            N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PHILLIP P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MP, CHARLES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                 USN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USE, WILLIAM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USS, CLEM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7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USS, MARY GRETCH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1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LMADG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BS, RUTH ARREC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BS, WALTER CONRA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TTLER, KAR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GLORIA KRETTL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MANTH, KENNETH 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MANTH, MILDRED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9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OLMSTE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EK, ANTHONY J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6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           IWO J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LICE KRIST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ES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TTEN, MICHAEL J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7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EGER, ALVI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6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EGER, JULIU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LEY CIT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, AN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8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, STAN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2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AR, FRANC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1812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ATOSH, FLORENCE CVR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1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SBURG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PHEAR, D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7/18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YRS.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PHER, HANN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3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. LAMPHER-DGHT OF R. &amp; O. HARRINGTON  2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IN, BEL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4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IN, EDWARD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9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IN, EUGIE LE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1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NDIN, FLORENC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IN, JACOB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8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PHEAR, AUST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2/182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18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ELISSA LANDPHEA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PHEAR, MELISSA DO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/18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4/19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USTIN LANDPHEA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EY, JEAN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3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UGHB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EY, RICH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, CARL BRADY             PFC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4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            MARIN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, WILLIAM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5/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, WM.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LOTTA, KATHLEEN SU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1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PHEAR, AL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6/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PHEAR, D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7/18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PHEAR, HARRIE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2/18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8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PHEAR, OW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1/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IC, ESTHER M.   (LAURIE 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6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IC, FRANK J.      (LAURIE 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4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CLI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UTEN, FAITH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JOHN LAUTE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TEN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1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FAITH B. LAUTE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W, HELEN M. VAN ARSDALE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1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KENNETH L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,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, KENN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5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ELEN M. VAN ARSDALE L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, CHRISTINE BUKOSK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5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, ROBERT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3/19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BF &amp; MYRA S. LAWRENC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YNES, ARTHUR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4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CH, EM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4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VIEW, LOGAN CT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CH, HAZ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CH, HERM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RPOOL TWP.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CH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AZEL LEAC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CH, RETA F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ESEBURG, H. SCOTT                 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3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GE LEESEBURG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ESEBURG, MARJORI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. SCOTT LEESEBURG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NINGER, DANIEL RAY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5/19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8/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YRIA, OH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OIS G LELNING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 CALV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KAITIS, LEWIS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NKAITIS, MYRTLE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3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NKAITIS, URSUL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ING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ERERTH, NORM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2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ERTH, ED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2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A GORDA, FL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ERTH, FRANCES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1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ERTH, HELEN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6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ERTH, RAYMOND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5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NNERETH, MICHAEL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25-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DENISE HULL LENNERET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ONARD, JAMES L.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 xml:space="preserve">nd  </w:t>
            </w:r>
            <w:r>
              <w:rPr>
                <w:sz w:val="20"/>
              </w:rPr>
              <w:t xml:space="preserve"> L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9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ARD, MARY LILL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(Van Aarsdale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7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IO-WIFE OF JIM-DAUGHTER OF JOHN &amp; IVA VAN ARSDALE-MOTHER TO JIM, BILL, COLETTA, MARION JENNE, MARY BETH &amp; CARO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LEIN, MARI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3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TON, TX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ALBERT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1/18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VOLNEY &amp; SARAH LEWIS   6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CHARLES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FFIELD, OH WIFE OF HATTIE L. OSBORN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FLORA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FRANK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2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GERTRUDE REISING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6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HATTIE L. OSBOR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5/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9/18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HARLES E. LEWI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HENRIETTA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3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HENRY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18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VOLNEY &amp; SARAH LEWIS VOLNEY-AGE 3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WIS, JAMES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0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RIDG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JAMES P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61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1812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MARION GLADY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4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MARY JANE HUE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4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ROSCO LEWI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ROIT, MICHIGA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RAYMON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9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WIS, ROBERT                                 Ashes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7-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ALICE LEWI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ROSCO    PV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9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JANE HUETT LEWIS                       NY 328 INF. 82 DIV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WIS, SARAH L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1/18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18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VOLNEY LEWI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VI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19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VOLN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8/18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ARAH L. LEWI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LEAL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3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VAN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RSEMANN, KATHRYN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ERMAN, MARIE WEEKL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2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STROM, ALICE B. STADD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7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ICHARD LINDSTROM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STROM, RICH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4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LICE &amp; RICHARD LINDST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EIGH, NC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STROM, RICHARD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LICE LINDSTROM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ON, CHARLES, LOU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ON, VIRGIN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1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CHFIELD, CHARLEY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8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TERATY, ANDOR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ZENBERG, EMME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RUTH LITZENBERG                      SUPT.OF COLUMBIA SCHOOLS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TZENBERG, RUTH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9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MMETT LITZENBERG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, MARY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18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M LOCK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, RU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, W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0/18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0/18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WILLIAM LOCK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E, ANDRE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1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-HUSBAND OF LOUISE LOCK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E, HOWARD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6/18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.B. &amp; L.M. LOCK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E, LOUI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7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YRS. WIFE OF ANDREW R. LOCK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EBS, JEANETT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7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EBS, MAM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6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VELAND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EBS, WILLIAM S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4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N, ETHEL 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3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ALICE J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ANDREW,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1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BERTHA LONGBON PAINE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BERTHA L. BAK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1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NDREW J. LONGB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CHARLES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9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NGBON, EDITH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9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CAN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ELLEN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J. LONGB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EVAD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6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JOHN H. LONGB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COUNTY, MISSOUR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NGBON, F. D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3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FRANKI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9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HANN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9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HERBERT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6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BERTHA L &amp; ANDREW J. LONGB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NEGAL TWP, PA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JAMES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JANET DENH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6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T. RAIN, MARYLAND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JOHN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30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VADNE LONGBON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JOHN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LEN S. LONGB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BON, JOHN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9/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NSHORN, RICHARD S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MIS, ROBERT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30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PEZ, JOE 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2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ELL, JO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5/19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2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IO-WIFE OF TRACY LOVEL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ELL, RI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9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STANLEY LOV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ELL, STAN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8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RITA LOV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          USAAC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E, BETS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THOMS. J. LOWE-24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E, EDI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6/?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THOS &amp; MARGARET L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 MOS.  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ERY, A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ERY, ANTONET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5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ERY, ARTHU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BRIDG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ERY, GRACE M.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5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DISE, C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ERY, SAR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ERY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YNES, ARTHUR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YNES, ASHSAH BU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OLUMBUS LOYN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YNES, BYRON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5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YNES, COLUMBU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18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YRS. OL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YNES, MAR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2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YNES, MAUDE AL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1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AC, DANI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0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AC, KATHER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6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AC, MARTHA K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NDBERG, JOAN 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ONS,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ONS, NATHANI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YUBENOVICH, MIODRAG  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HO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6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NINA MAE       LYUBENOVI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HARRISON TWP. M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UNBENOVICH, NINA M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MIODRAG A. LYUBENOVIC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C CLELLAN, LUCILLE A.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CHURCH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4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MALCOM W. MAC CLENNAN ROCKLEDGE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C CLELLAN, MALCOM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UCILLE A.         CHURCHWARD MAC CLELLAN ORLANDO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 CURDLY, SCOTT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4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E, BRIAN    ( OR MALL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E, FRANK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TOWNSHIP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E, RUSSELL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6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SON OF HELEN AND FRANK MAC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, BEATRICE IR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, CORNELI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5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, EVA MA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6/19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UMBIA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, RO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/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CHER, WAYNE 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6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ESKY, VIOL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2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SZEWSKI, MARIE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LOY, MARGARET MURR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EY, EDWARD F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EY, JOYCE A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BELL, GEORG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2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, KENNETH N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9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YAHOGA COUNT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LL, ANN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WN POINT, I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OSKY, AMAN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7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OSKY, MICHA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7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-9 M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ALL, SUS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ALBERT N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7/18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M. &amp; M.A. MARTIN-9MO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ALEXAND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0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GARET A. MARTIN 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ALONZO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9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LIN TWP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AMANDA D. HITCHCO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3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MARTIN DGHT OF HENRY &amp; AMANDA MAR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HENRY &amp; EMELINE HITCHCOCK - 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ANNA 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6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ANNA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8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BURL ALONZO MART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YTONA BEACH FL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BURL ALONZ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6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ANNA MART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E CREE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CARL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TIN, CAROLIN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6/18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8/19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CHARLES WES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2/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ILLIAN OFFENBURG MARTIN - LODI, 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DA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2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ANE MAR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LEO &amp; VIDA  AMANDA MARTI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DANIEL LE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5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DALE &amp; ELANE MARTI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ELANE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1/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6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-WIFE OF DALE  MARTI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ELIZABETH  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9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ELL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EVALY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7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USK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FRIC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1/18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 &amp; MD MARTIN-1 MO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GE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TIN, HARRY G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RACHEL MARTIN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HATT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7/18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GHT OF JOHN &amp; E. MARTIN-11</w:t>
            </w:r>
            <w:r>
              <w:rPr>
                <w:sz w:val="16"/>
              </w:rPr>
              <w:t>m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HERBERT HA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6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VELAND, OH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JANELL                                As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MARRIED NAME HARTZELL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5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DALE &amp; ELANE MARTIN 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JEREMI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JOHN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LEO ELM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9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VIDA MAR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ORENA MARTIN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LILLIAN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TIN, LILLIAN OFFENBERG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2/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2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HARLES WESLEY MARTIN LODI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LORE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1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EO MAR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 LORENA CROCKER WIFE OF ORRA CROCKER -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LUCY R.  (Peachy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M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TIN, MARGARET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4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LEXANDER  MARTIN 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MARY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18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NATHANIEL MARTIN-3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MARY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9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MARY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8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. MARTIN-3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NATHANI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9/18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8/19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TIN, PHILOMELI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0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RACHEL M.  OSBOR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1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HARRY MARTI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ROBERT LEO          CP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1/192?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0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LEO &amp; RACHEL MARTIN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ARMY AIR FORCES                                               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VIDA P.  REISING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2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LEO MARTI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VIRGIN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3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OR COVE, N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WILL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 &amp; MD MARTIN-2 M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TIN, W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6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MANDA D. MARTIN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L, AN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NICHOLAS MARZE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L, NICHOL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5/19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ANNA MARZEL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ON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6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EY, EVELY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6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CHINA, LOU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2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CHINA, OTT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3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VIEW PAR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CHINO, CAROLIN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CHINOR, ALO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EWSON, PHILLIP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0/18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OX, BRIAN LE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WELL, BEL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G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MAXWELL, EDW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2/25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TOLEDO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Y, ARTHUR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7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CLARA EMMA MAY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, CHESTER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2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HIRLEY MAY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, CLARA EM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ARTHUR W. MAY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Y, FLORENCE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0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, LILLI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FALL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, SHIR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30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HESTER MAY        CARLISLE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ER, ELLA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WILLIAM E. MAY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ER, WILLIAM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1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LA E. MAYER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ABEE, CLYD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5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ABEE, JULIE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9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CARAWAS COUNT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ADAM, ALEX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C ADAM, JANE FURGUSO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7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ADAMS, ANDRE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ARTHUR, KATHERIN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5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BERT MC ARTHUR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ARTHUR, ROBERT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1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KATHERINE 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C ARTHUR                                  NAV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CALL, CHA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9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CALLISTER, LESTER ELIZ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4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C CLAFLIN, HARRIET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CLAFLIN, HARRIETT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CLEMANS, MAUD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2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CORD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0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, NEW YORK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CORD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CREERY, ISABE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J. &amp; M. MC CREE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CREERY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MARTH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CREE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C CREERY, MARTH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MC CREE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CREERY, RICH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. &amp; M. MC CREE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CREERY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. &amp; M. MC CREE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DONALD, JOHN OSCA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4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YRIA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FARLIN, EUN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30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MC FARLI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GERMIAK, PERLI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GSIERK, W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4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KERNAN, TERREN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4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LOO, CANA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C NEELEY, CATHERINE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NEELEY, LENA ALBER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9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NEELEY,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3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NEELEY, R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9/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7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OWAH COUNTY, ALAB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ATHERINE, LEANNA MCNEELEY-FATHER OF PATRICIA, JANIS, MARIAN, JEFFREY, RAY ALL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STER, ANNA MA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STER, HERBERT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8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 PINES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RRIFIELD, AGNES,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RIFIELD, JOHN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RITT, BETS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 ??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CAN, EDITH 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CAN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5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ELSKI, CEL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4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AM, HENRY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8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, MICHA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6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R, JOHN   PV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4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REA, OH                             OHIO 13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YERS, RALPH F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POINT, NC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YERS, DONNA STINCHCOMB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4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POINT, NC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WICZ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0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TON, PEARL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8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HORN, NI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0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HORN, THOMAS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EVELYN LOUISE                                         POCKELWALDT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HUGH THORNTON MILL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LLER, FLORA BELLE  SNEL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ka FLORA BELL D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USSELL MILL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5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GORDON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2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HUGH THORNTON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8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EVELYN LOUISE POCKELWALDT MILL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JERRY BLAIN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3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OLMSTE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LORENA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3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GORDON MILLER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PAULETT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6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RUSSELL &amp; VIOLA MILL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ROS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RUSSELL CLEMO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8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RUSSELL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1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VIOLA A.BEREA, OH                             SF 1                                                  USN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SAD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3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VIOL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RUSSELL W. MILL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WILLIAM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6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 VILLAG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IGAN, CLEO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6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LOUIS, MISSOUR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IGAN, GEORGE HU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8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MILLS, CHARLES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1/14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S, COR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3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S, MARY GLADY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6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S, ROBERT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6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VING, TX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ON, EMMA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3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STON, VIRGIN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CHEL, JENNIE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9/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CHEL, LAVINIA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6/19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 TWP.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CHELL, BA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TCHELL, GEO. F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1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CHELL, IDA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5/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1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CHELL, JENNIE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5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CHELL, JO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Co.  H  1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HIO INFANTR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/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CHELL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AVINA MITCHEL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CHELL, LAVI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SEPH MITCHEL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CHELL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/18/1869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18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CHELL, PERCY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8/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8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TCHELL, WILLIAM H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3/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1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ZEN, JAMES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5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OLMSTE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ZEN, MARY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5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ISON, ALEXAND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1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ISON, ALEXANDER K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5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ISON, CAR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2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ISON, CATHER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3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ISON, CLAREN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ISON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FIELD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ISON,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0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ISON, JOHN B.    PV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ISON, MAM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ISON, MA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3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FIELD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ISON, WILLIAM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5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NAR, I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NAR, MICHA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1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NEY,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7/19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ORE, ELIZABETH REMHOLT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RE, LUCIAN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6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LOCK, HU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6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LOIS E. MORLOCK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RLOCK, LOIS E. CROCKER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9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UBERT MORLOCK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LOCK, LOUIS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4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IANE MORL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 LOIS &amp; HUBERT MORLO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 xml:space="preserve">ARMY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ANY, SIGNAL CORP-RADIOMAN  SP4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ON, BETTY JE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ON, HUGH PAR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ON, IDA AL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5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SWIC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ON, J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5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O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OW, FLOY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7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OW, JEANNE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SE, AL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6/19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RSE, ANNA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SE, EGER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MORSE, HATTI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1/08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SE, NATHAN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SE, NATHEN MAREL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HER, GUY E.    PFC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-CO L 101 INFANT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HER, I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3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CLI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IER, PERSYNTHIA BROKA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0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ENRY MOSI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EHLHEIM, FLORENC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6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ELLER, EMIL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6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FORN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EK, CECIL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9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EK, ELIZABETH KRETTL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8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PAUL MUH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HEK, KARL R.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SFIELD, OH 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EK, MICHA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1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EK, PAUL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ELIZABETH KRETTLER MUH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K, MABLE   (MEEK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5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AR, FRANK J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8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GIZELLE MURAR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RAR, GIZELL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3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ANK J. MURAR     DENVER, CO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RAY, ALBERT P  S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RAY, ALBERT P.  J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5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RAY, ELOISE MURR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0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ARD, KARL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2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LE, ANN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LE, GRANDPA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/18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 88                  CO H  124 OHIO INF.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AZEK, EDW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ONNA ST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AZAK, DONNA STO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7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ROWS, MARGARET E.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 OF FOSTER NARRO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LAW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ROWS, ORLO ELM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9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H, BABY B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ARRO, JU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9/192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3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ROYALTON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MANUEL NAVARR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ARRO, MANU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2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UNE NAVARR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AL, WILLIAM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MSTEAD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LL, MAMIE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0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YTONA BEACH, FL             </w:t>
            </w:r>
            <w:r>
              <w:rPr>
                <w:sz w:val="16"/>
              </w:rPr>
              <w:t>I-12/20/1946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LL,  WILMAR  A. (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LANDO, FL                            </w:t>
            </w:r>
            <w:r>
              <w:rPr>
                <w:sz w:val="16"/>
              </w:rPr>
              <w:t>I-12/20/1946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INS, SAMU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9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INS, SA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N, ADELAID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WTON, R. O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18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N, VIRGINIA 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8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ABIGAI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1/18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AMANDA WAT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BRYON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8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GEORGE &amp; AMANDA NICHOLS-3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BUR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8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GEORGE &amp; ARMANDA M NICHOLS-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CHARLE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3/18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CHLO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8/18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MARCUS NICHOLS-28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CORP.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  E 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 OL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FRANK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19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GEORG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18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HARRIETT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MO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5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INFANT 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8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M. &amp; A. NICHOL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CHOLS, JOSEPH        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1/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7/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.U. NICHOL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2/18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1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CHOLS, JOSEPH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18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M.&amp;A. NICHOLS-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MARCU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6/18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CHLOE NICH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50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CHOLS, MAR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7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J. U. NICHOL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CHOLS, MARY S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8/18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MA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8/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MERRI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4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HIO BATTERY – IND.  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 ARTILLERY CORP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ROXE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8/18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SIMEON NICHOL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  <w:r>
              <w:rPr>
                <w:sz w:val="16"/>
              </w:rPr>
              <w:t>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SIME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8/18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ROXENA NICHOL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CHOLS, URENIA H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8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8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.U. NICHOLS-7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9/18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YRS.  – POW ANDERSONVI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AT.E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 OV LIGHT ARTILLERY CORP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SON, MARJO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THOMAS NICHOLSON BRUNSWIC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CHOLSON, THOMAS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JORIE NICHOLSON 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ES, LILLIAN 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aka LILLIAN HITCHCOCK 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TLE, RHO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3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TLE, WINDSOR CURT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3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X, WILLIAM EVERETT   S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X, AN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ITZ, CARO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6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ITZ, RUDOL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   S1       NAV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ITZ, RUDOL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9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ITZ, STEVEN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9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ITZ, VIRGIN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4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SVILLE, OH   (removal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LE, CALVIN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18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E. &amp; S. E. NOBLE-21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LE, ELIHU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4/18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LE, MANERV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3/18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E. &amp; S.E. NOBLE-19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LE, WILL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G. &amp; A. NOBLE-5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BLITZ, EVELY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4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LAN, JOHN G.  D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LAN, MELVIN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5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LAN, SADIE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7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EA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LD, CHARLES 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9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               MM3      NAV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TELL, FLOY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MARY L. &amp; JOSEPH HAL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TELL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TELL, MARY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9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RISH, RO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18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R.S. &amp; T. NORRIS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RISH, TANZIN SQUIR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1/18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BERT NORRIS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, MARJORIE V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7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, STAN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ITZ, RUDOL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0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K, ROSE ROZAL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8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K, WAL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’DONNELL, SIGRID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0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DISCO, CONSTANTINO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3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IKA,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NBERG, BERTH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5/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WILLIAM &amp; MARGARET OFFENBERG - GALLEPOLI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NBERG, EMM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WIFE OF JOHN C. OFFEN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ENBERG, HENRY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5/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9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HIREM OFFENBERG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ENBERG, JOHN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8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HIREM OFFENBERG   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NBERG, MARGARET CRAM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/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6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OFFEN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NBERG, ORWOO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5/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2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OHN C. &amp; PHILOMELIA OFFENBERG - 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ENBERG, PHILOMELIA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MART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0/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0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C. OFFEN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NBERG, VIO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NBERG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4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ILVY,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ILVY, P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M, SHIRLEY M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0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RICHARD OHM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MES, BA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MES, FRED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7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NETTIE OH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MES, NETTI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1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ED C. OH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FIELD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HANN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9/19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LOUISE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MAN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8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EL, EVELY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2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EL, PRESTON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CK, BRANDI JOAN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1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A.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7/18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OPHRONIA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ADDIE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AL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/18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ANDRE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ANN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ASAHEL                      PV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0/18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1812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BORN, AZOR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18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MELINE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AZOR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UMBIA, OH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IND.   OVI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CHARLIE LINGA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2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H.&amp; E.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CORADILL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1/18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CORNEL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5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. T.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CYNTH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EDITH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EIIZA 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7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ELIZ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A.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ELIZA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WM &amp; MARY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BORN, ELIZA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1/18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816)WIFE OF N.J.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6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STES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EME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ZOR OSBO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EMMA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EUG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9/18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2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2/18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GE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H.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/18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YEA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HARRIET  IV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NDREW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HE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HE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5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HERSHEL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0/17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18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YEA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I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6/18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EA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9/18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A. &amp; H.W.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2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A. &amp; H.W.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/18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A. &amp; H.W.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BORN, ISAAC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5/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BORN, JENNIE ELIZABETH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Y OSBORN-8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3/17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7/18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 YRS-HUSBAND OF ROBEY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 1812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LAUR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5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LE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3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STES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LEON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BORN, LORA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LUCIA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LUCY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8/18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N.J. &amp; E.B. OSBO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LUCY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8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M. 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MARGARET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4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MARION ADD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6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VIL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BORN, MARION H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3/183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18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BE ERROR ON DATES ??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ETTA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MARY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0/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18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M. B. OSBORN-82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MARY I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8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MARY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9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MARYETTA LEW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9/184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8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MARION H.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BORN, MOLL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2/15/18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IDOW OF ASAHEL OSBO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NELLIE ESTH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I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O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OT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PHEB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3/18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7/18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PHI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0/17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8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ROB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7/17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5/18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JOSEPH OSBOR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SIDNEY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0/18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MONTH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SOPHRON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.B. OSBORN  46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5/18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833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THOMAS 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BORN, VIOLA M.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WARREN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8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, WILLIAM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8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BLACKBURN  OSBORN-m 193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BORNE, BELL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E, BESSIE LE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6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BORNE, CHAS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8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E, HUGH HASTING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9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BORNE, JENNIE ELIZABETH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Y OSBORN-8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E, JESSI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1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E, JOSE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E, MAUDE  AGN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9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BORNE, RO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3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JENNIE ELIZABETH OSBORNE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BORNE, SIDNEY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7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IKA, MARY LOUIS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NDORF, DOROTH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6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ERNDORFF, WILLIAM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3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ANDER, MARY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IPPERY ROCK, P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WAY, JOYCE HE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, DOROTHY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ER, AUDR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9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ER, JOHN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ONEY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5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ONEY, EL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9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DY, HANAH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2/18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JOHN &amp; REBKAH PARDY-16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ER, ANDRE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4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CLIN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ARKER, ANDREW  INFANT SO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2/28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LAKEWOOD,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ER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/18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FATHER-HUSBAND OF RACHEL PAR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ER, MILD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4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APOLIS, I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ER, RACH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PARKER GRAND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SONS, JAMES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8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ONS, JEN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6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N, HARRI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SON, GEORGI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SON, HERMAN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6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ACHEY, CHARLES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84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0/18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ACHEY, EDITH D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5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HEY, ELI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8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HEY, ELM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CO E 6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 OHIO INFANTR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/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HEY, ESTHER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5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HEY, EVA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0/18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18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HEY, GILBERT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3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HEY,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1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HEY, HUGH  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HEY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HEY, PHILOME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6/18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9/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T. H. PEACH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HEY, REBECCA CORKIN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3/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THOMAS PEACHEY, S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HEY, THOMAS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9/18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6/18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PHILOMILA PEACH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GG, CURTIS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GG, ETHEL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GG, MAX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FOUND, MAR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TAM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PSIN, THOMAS J.  S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, ADA BRAC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RTHUR H. PER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, ADA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, ARTHUR  HENRY   REV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7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MOINES, IOW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, CLYDE HENRY  REV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2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KINGUM COUNT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, FRANKL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6/18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, HELEN CATHER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5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MOINES, IOW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, HENRY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8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, JOHN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OPHIA S. CHURC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, JOHN C                  CP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5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10  ENGINEERS  35 DIV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RY, JOHN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7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RY, LIBBIE A.  COL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4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, SOPHIA S. CHURC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TCH, ANNA MAY  KEYSE            Ashes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9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AYMOND PETC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CH, CLYMONT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9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STER, N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CH, RAYMON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ANNA MAY KEYSE PETCH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CH, ST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9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STER, N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TERSON, INES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4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LIPS, IR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8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BOL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LIPS, JAMES P.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1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S, JOHN S.    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7/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DINA, OHIO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LIPS, SALLY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9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K, CLARENCE   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K, ROGER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CLIN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CE, RICHARD ERW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0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CE, ED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4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CE, JEAN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ROYAL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CKNEY, FER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6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KITTY &amp; HUET R. PINCKNE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CKNEY, GERTRUD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KITTY &amp; HUET R. PINCKNEY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CKNEY, KITTY HUE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HUET R. PINCKNE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NCKNEY, H. 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0/1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 1920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KITTY HUETT PINCKNE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CKNEY, MARY STAR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1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KITTY &amp; HUET R. PINCKNEY 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SON, PATRIC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0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VOWAR, ETHEL  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SEPH PIVOWA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VOWAR, JOSEPH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THEL PIVOWAR 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U, CHARLES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1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U, EDWARD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CLEVELAND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AMERICAN LEGI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U, ELSWOR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INE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U, LESLI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9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                   SGT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LAD, ANDREW                PV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       AIR FORC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LLACK, JANE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2/18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JAMES &amp; ANN POLL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, ALMI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7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. PORTER-4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, ALMON CLAR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0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P.&amp; R. CLARK-17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, CHARLES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9/18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INDEPEN. CO  OV SHARPSHOOTE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, CHIPM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9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YRS.-HUSBAND OF SOPHIA PORT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TER, HELEN F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3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,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TER, JULI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HARLES PORT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, L.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8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, MARY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2/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5/18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E.&amp;  M. PORT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, MILTON BERN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1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, SARAH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, SOPH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IFE OF CHIPMAN PORTER-76 </w:t>
            </w:r>
            <w:r>
              <w:rPr>
                <w:sz w:val="16"/>
              </w:rPr>
              <w:t>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, VIO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, WILLIAM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ER, ANIC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ER,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5/19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ER, CHARLES. LES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ER, FOREST    PV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9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USKY, OH   CO. A  16 INFANT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ER, HO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7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ER, JANE 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ER, JO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1/18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1/18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OLIVE E. HARRING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ER, KATHERIN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1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ER, MIN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ER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ER, OLIVE E. HARRINGT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/18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EL POTT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TS, IRENE CATHER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4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YMAK, ANDRE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6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NN POTYMAK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YMAK,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0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NDREW POTYM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ELL, DAVID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3/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LL, JERRY L 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5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VELAND-HUSBAND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NDY DAVIS POWELL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 FORCE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LL, JOHN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6/18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ELL, LESLIE H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 FALL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LL, PEMELI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8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LL, SAREPTA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9/18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, MARY 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5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S, R.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TON, IRENE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TON, LAWRENCE L.     SG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8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POW-ARMY AIR FORC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TON, RU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6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Y RIVE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CE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7/18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68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CE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5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CE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7/18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6/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CHARD, AN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8/18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ARED PRICTH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CHARD, BE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2/18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YEA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CHARD, LANIRA   (LAMIRA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8/18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MOS PRICTH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CHARD, MERIT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3/18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ERASTUS &amp; PERMELIA PRICTHARD-3 MO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CHARD, WILLIAM N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1/18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ERASTUS &amp; PERMELIA  7 MO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AMY CHORL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0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ARTHU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4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ARTHU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3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BA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BERN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2/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UMBIA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NDLE, CLARENCE R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CLYDE ROBERT        PFC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7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          CO.  H 147 INFANT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EVA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9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SBURG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7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JOHN JESS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0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CTY.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JOHN LEON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9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LEIL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3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LEWIS      SG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 B   10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 OV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LYL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2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MARGARETT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3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ONNOLE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NDLE, ORSON. L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PE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REBEC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4/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RHE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9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ING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, STELLA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STE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DLE/R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ST, ERNEST 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ST, NO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SHA, JAMES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ETLO, FL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SHA, DONALD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2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SHA, LEO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4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ETTO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YBIS, DAIS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6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YBIS, JOSEPH RO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9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GH,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7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GH, WAYMON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DY, REBECC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4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YAHOGA COUNT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DY, RUB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5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AN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DY, WARREN ELBERT   S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/18/1967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, ANGES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N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, CHARLES,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7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, DOLLIE BELLE BAK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, EAR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FLORENCE &amp; ROY PUT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, EME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, ERNEST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2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TONA BEACH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, FLORENCE  DOY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8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Y PUT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, GLENN              LEUTINE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FLORENCE &amp; ROY PUT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, NORMA JOY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2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  (OR 1925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, NORMAN 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1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FLORENCE &amp; ROY PU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S PARK, C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, RICH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2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REA, OH                     CO  C  1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V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, ROY ELLSWOR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FLORENCE DOYLE PUTT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LES, JUDITH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UGHB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ER, JERRIN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8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UNG, GERALDIN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6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AROLD C. RABUNG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UNG, HAROLD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4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GERALDINE  RABUNG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INE, JENNIE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RPOOL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HN, CARL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8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8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OPHIA RAH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HN, CHARLES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3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LE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HN, FREDERICK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7/18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C.G. &amp; S.F. RAHN-27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HN, JOHN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8/18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HN, SOPHIA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9/18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9/18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ARL C. RAH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SEY, HERMAN WAY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MSEY, LEETHI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2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T VERN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NDALL, CLARICE HENSMAN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BARTTER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3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 COUNTY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HBURN, ALYN S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2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HBURN, JOSEPH ELLIO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HBURN, JOSEPH ELLIOTT  J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3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UGHBY, OH          PFC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HBURN, LUCILLE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 WIFE OF JOSEPH E RATHBU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KER, COLETTA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KER, LOUIS J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2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FERN, ELLEN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6/18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IFE OF JOHN CULVER- 20 </w:t>
            </w:r>
            <w:r>
              <w:rPr>
                <w:sz w:val="16"/>
              </w:rPr>
              <w:t>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FERN, ELMER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5/18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R &amp; MC REDFERN  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FERN, EV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18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DFERN, MARY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6/18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2/19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BERT REDFE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FERN, MARY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5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FERN, RO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4/18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8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R. &amp; M.C. REDFER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MAN, CAROLE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3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FFIELD 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MAN, JOHN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8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D, BERNARD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5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D, DELFE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2/18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J.&amp;S. REED-1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D, EMILY 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1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D, SELEN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6/18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. REED-2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EP, BABY BOY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5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P, BABY GIR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3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FNER, DARRYL ED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2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STE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FNER, DARRY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FNER, GERAL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ISING, CLARA BELL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, CLARENC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9/2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. DORA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, EDN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7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SBURG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, PHILPENA   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6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ANGIE PEACH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aka ANGIE HEINEMA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8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PERRY REISIN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WILLIAM HEINEMA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BEN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4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BETTY ARL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5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CHRISTI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CLYD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3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1916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EME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4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ERNES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0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ESTHER F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2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GERTRUD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JAMES 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JOSEPH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2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CASTLE, P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LER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LILLIAN BEL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5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VE CITY, PA-95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LYLE ERNES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9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MAE ALME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1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ISINGER, MARGARET M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 xml:space="preserve">MAYER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RUSSELL REISING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MARY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MINN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PE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0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LIBBIE OFFENBERG REISIN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ANGIE REISING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INGER, RUSSELL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0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GARET REISINGER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HOLT, PAU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SLAND, WANEDA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2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COMERSTOW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SLAND, WILLIAM          SG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NISON, EMMA BERNDS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9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STEPHEN RENNI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NISON, STEPHEN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8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MMA BERNDSEN RENNI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USS, ALFRED SIM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7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USS, 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3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USS, JULIANNE 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4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E, DORIS M.  STADD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8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GEORGE REY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E, GEORGE WILL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8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ORIS M. REYE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E, RUSSELL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4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E OF GEORGE &amp; DORIS REYE BRYON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ES, LILY HOPE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NOLDS, BASIL HO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7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ENNIE REYNOLDS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NOLDS, BASIL HOWARD, J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20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, OHIO-HUSBND OF CYNTHIA SOMME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NOLDS, GLADY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OLMSTE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NOLDS, JENN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5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BASIL REYNOLDS     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YNOLDS, JOSEPH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0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NIK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NIK, JOSEPH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4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NIK, JOSEPH F.                PV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4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UMBIA STATION, OH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8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DIV.    FIELD ARTILLER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, CHRISTI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, JOHN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9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RICE, MARJORIE 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2/23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, ROY FIN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5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MIL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S, LITTLE GEORG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ROBERT &amp; MARG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S, MABLE U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7/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8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E. &amp; J. RICHARD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S,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. RICHARDS-3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S, MARK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5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R. RICHARDS-1 YR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SON, RU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DSWORTH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SON, RUTH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2/18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??? SON OF AMOS ??? ILLIGIBLE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HANN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8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IDEON RICHMO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HANN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HARLO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MABEL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MOND, WALTER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4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GS, ELEANOR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7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GS, ELEANOR CARI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4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CEDONIA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, CORA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8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N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, EMORY FRANKL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 TWP.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, GLADYS J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, IRA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9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, LESLI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3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, NEV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STE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, RALPH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7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STE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ING, DONNA CLETZ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0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EON RISING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ING, LE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4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DONNA CLETZER RISING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BERTS, CHARLES G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, MARIE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5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, DANI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8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2/18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ULIA WILSON ROBINSON &amp; MARIA A. ROBIN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, FRANCIS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, GEORGE 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 or  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 E  129  OHIO VOLUNTEER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/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, JULIA WIL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1/18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18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, LORENZO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RPOOL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, MARI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7/18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1/18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DANIEL ROBIN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, MARI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9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VILLE, NC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EHMZOLDT, PAU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6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EMER, RAYMOND R.          CP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9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ARTHU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6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ROG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IAN TWP.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BUL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0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PA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CLAREN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5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GERS, EDNA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SWIC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8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GEORGE   S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5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GEORGE F.               CP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0/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8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TALY   9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  CAV  RCN   SQ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GLENN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9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Z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GERS, HARRY C.     M.D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MAE   (MAMIE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9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RTHUR ROG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SAMU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5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S, VIRGIN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7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LER, MARGARET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1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F, JEFFERY SCO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9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P, VIRGIN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2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COE, MICHAEL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3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, COLE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3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CRAIG &amp; RITA RO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, JAMES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6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, MARI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1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, ROBIN MA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, WILLIAM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1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ADOLPH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BRENDA JE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4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THEODORE ROTH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CARL 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5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CHRISTI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8/18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18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ROSINA ROT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CLARA CHOP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7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DOLPH RO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DRUSI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3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WILEY ROT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ELLEN L. BAINBRID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LIVING-10/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EY ROT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EUGENE G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ING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LETTIE WIGH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ROT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TH, LOTTIE  F.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4/30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WIFE OF EUGENE G. ROTH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ROSI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8/18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6/19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1908 WIFE OF CHRISTIAN ROT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THEODOR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BRENDA RO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WILDA ROT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VIOL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6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SWIC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WIL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7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THEODORE ROT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, WILEY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1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DRUSIL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ELLEN L. BAINBRIDGE  ROT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TH, WILLIAM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8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TH, ZENI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2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EL, ADAH M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2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EL, BERT I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9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KATE ROTHEL 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THEL, CLARENC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1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THEL, FRED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8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EL, KAT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7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BERT I ROTHEL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RPOOL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THEL, LEONARD ELI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G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NDS, LOUISE. 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-WIFE OF LUCIUS A. ROUND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NDS, LUCIUS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9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-HUSBAND OF LOUISE A. ROUND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NDS, MARTH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NDS, SETH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4/18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5/19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NDS, VER GREGO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WEN, BETTY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WLAND, IDA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9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WLAND, RICHARD B.         PVT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WLAND, ROBERT ANDER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Y RIVE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ANSKI, LEONARD             PVT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3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ARMY AIR FORC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F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ER, CHRISTIAN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5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CO.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ER, EAR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5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STES LK CO.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ER, EMMA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6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GG, FRANKIE F. WALK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6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.J. RUGG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GG, LE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1/18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ANN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BEATRICE MARI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NDLE, BERNARD J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8/19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CLYD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6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RUTH RUND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VOLUNTEER FIRE DEPT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CLAUDE E.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IO SON OF WILLIAM &amp; ELLA BELLE RUND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NAVY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DONALD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2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PHILLIS RUNDL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STF SGT CHINA, BURMA, INDIA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 xml:space="preserve">ARMY                                                                     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ELLA BE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ING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FLORENCE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FORREST O.          S. SG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8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TWP. , OH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GRA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5/18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8/18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AMES RUND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GRANT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0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EONA RUNDLE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UNDLE, HARLAN              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. SGT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9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                      MARINE CORP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NDLE, J.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8/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NDLE, JAMES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GRACE RUND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JEAN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5/19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NDLE, LEONA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GRANT RUND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RIDGEVILLE, OH                   RN-EM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LILL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5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NDLE, LINDA D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7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MARGARE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9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MERRILL G.               CP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3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CO B 1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NGINEE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PHILLIS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8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DONALD RUNDLE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RU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4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LYDE RUNDLE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OTHERS, NO MARKE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WALLA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8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CENTE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NDLE, W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PERT, CLAIR V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1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PERT, ELLAM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5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PLE, ANN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7/18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DOLTIS &amp; CLARIEY RUPLE-3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PLE, BOLTIS,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1/17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18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PLE, CLARISS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7/18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8/18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BOLTIS RUP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PLE, HENRIET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2/18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GHTER OF D.B.  &amp; U. G. RUP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PLE, JC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OTHERS, NO MAR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PPERT, HAROLD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5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, DAVID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 VERN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, GEORGE HER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4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, JEROME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ANGELO, TEXA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SSELL, OPAL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STOW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O, ANTHON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2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SSO, ISABEL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0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HERFORD, CHARL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3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HERFORD, SHIRLEY MAE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9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 –WIFE OF CHARLES RUTHERFO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AN, LEON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1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DELPHIA, P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AN, MARY GREGO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6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H.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E WRITTEN ON BACK OF STON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ABAK,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2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, 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9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YMAN J. SABIN 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, JULIUS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, LYM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7/18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 YRS.-HUSBAND OF MARTHA SABI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, LYMAN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6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LA SABIN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, MARTH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9/18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YMAN SABIN 8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, MARY V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6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BIN, RHODA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4/18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ASH,  JOHN 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2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DRIANA SACASH BEREA, OH                                    NAV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ASH, ADRIA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H. SACA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SADLER, ALICE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2/26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LER, VICTO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9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IE, EMMA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BAK,  DANIEL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7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HELEN SALABAK CLEARWATER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BAK, HE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0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DANIEL SALABAK CLEARWATER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MARY, ANTON  (SOTMARY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3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GGS, NANCY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AGGS, OSI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LEBURG HEIGHTS, OHIO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FER, EDWARD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9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FER, HAZEL V.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FER, JAM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6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KE, MICHELE PATRIC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LLENBERGER, MICHA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LLENBERGER, RUSSELL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7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TTERER, CHRIST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TTERER, MART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CKER, BARBARA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0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CKER, JOHN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6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LOENBACK, JAYN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MITTGEN, ELAINE  CO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1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MITTGEN, ERNEST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6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EIDER, KARL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9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      SP 4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ELL, EDN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7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ELL, HAROLD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3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ELL, KAT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0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NELL, LEONARD. T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9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ELL, RAL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5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TZ, ELIZABETH               (Slansky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5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RIDGEVILLE, OHIO-WIFE OF LOUIS-MOTHER OF EDWARD,ECK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ALD SCHOLTZ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TZ, LOUIS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6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-HUSBAND    OF ELIZABETH SLANSKY SCHOLTZ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AMM, ANNA 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IS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AMM, FRANK WILLIAM   PV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3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CO  C  348      MGBN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AMM, FRED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9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OTH, ANN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6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ROTH, EDWARD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1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OTH, JAMES  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30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, V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OTH, JOHN WI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3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E, OHIO-HUSBAND OF REBECCA      (nee MILLER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STER, LE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2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IS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, AS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9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, HARV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, JUN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8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, LYD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2/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, MARI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UDIERE, ARTHUR N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O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O, MARTH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1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KINS, LUCY A. HO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18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6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EORGE L. HOW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IE, EM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1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AGE, EARL MICHA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6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AGE, SIG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5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AGE, STEVE                           SG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1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           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LENTINE, AUGUST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UDIERE, FLOREN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8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FER, HELEN J. 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JOSE, C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FER, JAMES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 VET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PLEY, ANN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PLEY, CATHER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18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SHAPL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PLEY, HENRY J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CO M  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V  CAV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/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PLEY, THOMAS 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PLEY, W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4/18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YRS.-HUSBAND OF CATHERIN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TTUCK, ERVIN HU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9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ER,  J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2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GRIN BEACH HARBO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EER,  MARY JANE   MASO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8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ER, ALLIE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JOHN D. &amp; MARY JANE SHE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ER, FAITH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1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EER, FRANK 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5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ER, FREDRIECKA  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2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ER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9/19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FOR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ER, JENNIE LOUI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8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GRIN FALL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ER, JOHN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ER, JOHN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7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EER, LEE 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9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ER, MARTHA AL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8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EER, MARY JANE  MASO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EER, PEARL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EER, ROS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3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FOR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ER, WILLIAM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8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LLENBERGER, JEANNE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ARD, ELMER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2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ARD, SAR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ARD, WILLIAM EPHRAI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EPEARD, CARL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EARD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2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EARD, JOHN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7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EARD, WILLIAM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4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HARD, ANNA  M. NAG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9/19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EPHARD, FRANK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9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U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HEARD, E. LOUI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9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ARL SHEPHE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PHEARD, EAR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3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. LOUISE SHEPHE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EPHEARD, FANN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MAN, ALCENA 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5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N.&amp;P SHERMAN-3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MAN, UN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2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N&amp;P SHERMAN-27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RILL, JA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7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RLEY, 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ITA SPRINGS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EMAKER, MARCUS E.         PV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9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CSON, AZ.      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LTES, HE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1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LTES, KENN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9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LTES, LEON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2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MEK, CATHER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3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KLIFF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STER, ADALAID URI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STER, CLARA ELIZ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STER, JAK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0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 – FA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STER, JOSEPHINE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6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HUSTER, LEE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ER, HARRI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3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ER, HARRRIET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ER, HARRY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ER,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9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ER, JAMES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?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ER, JOHN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ER, SARAH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9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ER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MONS, IVA I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, ALICE MAXINE GLAS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8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NORMAN SIMO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, NORMAN 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3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ALICE MAXINE GLASS SIMON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PSON, WANDA H. IVES (FISH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9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RIA, AZ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S, EDWARD M.    (INFANT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ARD, WILLIAM H.               CP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5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ENAR, LAURA    ?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INAR, JAMES    ?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0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WRONSKY, SHAR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2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NSKY, LEO VACLAV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0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JORIE SLANS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TEC 3  BTRY D 116  AAA  BN  CAC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NSKY, MARJORIE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4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LEO V. SLANS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VFW LADIES AUXILLAR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NSKY, RALP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5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NSKY, RICHARD                SP3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6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ES, UNKNOW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EAD, ELMER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6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EAD, MABEL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9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HERST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AL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8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WM. H. SMITH-19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AUDREY MA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5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BELVA LOUI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9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OLMSTE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BETT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CALV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/182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19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GARET SMIT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CASE A.                           CP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2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               AR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NAOMI SMIT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CASSIE LO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CLARENCE ALLEN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8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ROBERTA SMITH PLANO, TX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DAYTON B.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2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MARY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EVELYN    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EDWARD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3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    S1       NAV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ELIHU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5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W.A. &amp; H.M. SM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EMI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1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EMMA M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HERST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GEORGE E.                    PV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3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          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GEORG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3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HERST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HANNAH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4/18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6/18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. A. SMITH  6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JANET ROBER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5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ITH, JOHN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3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YAHOGA FALLS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AMN     AIR FORC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LARRY DAVI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4/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ITH, LYMAN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7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N OF W.A. &amp; H.M. SMITH-MEMBER-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 OHIO BATTE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D-MEMPHIS, TENNESSE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W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M.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OTHERS NO MARKERS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9/18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0/18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ALVIN SMIT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MARGARET MAB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MARGARET V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3/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6/18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EGIB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MARY JANE HA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3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WILLIAM HA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DAYTON SMIT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MINNIE IR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0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ITH, NAOMI F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2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ASE A. SM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PATRICI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DAYTON SMITH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RAY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9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RAYMON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8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ROBERT WILL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9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 II 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ROBERTA INGERSA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6/2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CLARENCE A. SMIT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ROSANN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8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WM.R. &amp; H. SM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DAYS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ITH, SALL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/22/1873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M. E  SMIT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SHIRLEY    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STEVEN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1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ITH, VERNON L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YRIA, OHIO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WILBU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8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WM.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3/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ALLY SMITH-</w:t>
            </w:r>
            <w:r>
              <w:rPr>
                <w:sz w:val="16"/>
              </w:rPr>
              <w:t xml:space="preserve">75 yrs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ITH. L.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10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ALICE B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BERTHA MATEL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0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CLYDE WARREN SNELL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BESSIE AL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0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CLYDE WARR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BERTHA SNELL 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EDWIN WILCOX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419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M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ELDIE 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EMORETT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3/18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H. &amp; G. SNELL-1 Y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EUG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30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NELL, FRANK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NELL, HATTIE G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7/19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HERMAN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7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IDA ALLE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9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H.&amp; G. SNELL 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JANE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1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YRIA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JOHN FRANKL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5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KAT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MINNI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OT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9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MIT COUNTY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ELL, OTIS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HIO BATTERY- 38 yr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OV LT ARTILLA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/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BOTA, BERNIC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VILLE, NC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, JUANI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1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, MAM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9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A, AZ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, WILLIAM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2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ER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TZ, CAR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TZ, GERTRUDE H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TZ, HE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9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YRIA, OH-WIFE OF JAMES E SOT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FW LADIES AUXILLA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TZ, JAMES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4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STLAKE, OHIO HUSBAND OF HELEN SOTZ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TZ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8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ULDING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18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NCER, FLORENCE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NCER, G. F. OR C.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 xml:space="preserve">th </w:t>
            </w:r>
            <w:r>
              <w:rPr>
                <w:sz w:val="20"/>
              </w:rPr>
              <w:t>INDIANA BATTE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NCER, SAR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NCER, WALDO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2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Y,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0/19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SPRAY - AUN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Y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2/18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ANE SPRAY- UNC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OWLS, MICHEL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1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OWLS, TODD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2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URLACK, MILDRED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HEINEM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WILLIAM SPURLACK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RLACK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9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MILDRED A HEINEMAN SPURLACK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TZ, MATHILDA D.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3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ADA LEO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0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E, P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ANNA KATHRY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4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ALLEN, TX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CLAR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1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EARL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7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1973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EFF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2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WM. &amp; M. SQUIRE-1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ESTELL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EVERETT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6/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INEZ REBECCA JASP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8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NARD BAY, ALA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J. J.   (JOHN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WAL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0/18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SQUIR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JANE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JANO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0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JEANNE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6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18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ANE SQUIR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OHN &amp; JANE SQUIRE-14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QUIRE, JONAS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3/18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0/18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OUISA JANE SQUIR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LOUIS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3/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9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LOUISA JANE (LOVISA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8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/18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NAS SQUIR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LOVISA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3/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9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QUIRE, LUELLE THOMPSO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M. JENN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SQUIR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MARION DETRUV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7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MERRILL HAV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6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PAUL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0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ROBER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ROBERT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 1948 GUADACANEL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ACK                      US  MARIN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SABRU SABR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0/19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SUSAN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1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QUIRE, THOMAS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3/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OHN &amp; JANE SQUIRE-8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THOMAS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5/18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3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0/19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UMBIA, OH-WIFE OF M. JENNIE SQUIRE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QUIRE, WILLIAM  INFANT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IRE, WILLIAM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3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DEN, CLARA BEL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1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DEN, FRANCES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6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ERBERT STADDEN WEST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DEN, HARRY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8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DEN, HERBERT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FRANCES A STADDEN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DEN, SARAH A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4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LLERSVILLE TWP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EY, JAMES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9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EY, MARY LOU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5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R, MAR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6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GE COUNT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LER, BETT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6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LER, REX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??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ARNS, ELSIE      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2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MILO STEARN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ARNS, MIL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??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SIE ST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N CITY CTR.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BLEY, JOSEPH 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1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GMAN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9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WAL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GMAN, VERA KNIGHT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IGER, ARTHUR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8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HOLLYWOOD, 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IGER, GRACE F.       (STIGER?) 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9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CK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TEC, DORIS M.     (STELTER 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5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S, CHARLES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4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S, EDI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4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PHENS, HATTIE L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1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S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6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S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1/18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S, MARY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0/18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PHENS, MARY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4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PHENS, MARY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6/18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3/18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PHENS, ROBERT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4/193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S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TZ, BERNARD C.                   SG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8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LEBURG HTS., OH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MARINE CORP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 II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VENS, DARRYL SUMMERSON    </w:t>
            </w:r>
            <w:r>
              <w:rPr>
                <w:sz w:val="16"/>
              </w:rPr>
              <w:t>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9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VENS, TOMMY A.                          </w:t>
            </w:r>
            <w:r>
              <w:rPr>
                <w:sz w:val="16"/>
              </w:rPr>
              <w:t>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9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WART, BURT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AISY I STEWAR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WART, DAISY I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5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BURTON STEWAR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WART, EMMA HO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3/18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6/18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UGH STEWAR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WART, J.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6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UGHBY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NCHCOMB, BABY B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6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NCHCOMB, BABY BOY (William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NCHCOMB, ELSIE E. FRENCH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5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ARRY STINCHCOMB SARASOTA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NCHCOMB, ETHEL G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6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NCHCOMB, FLORENCE RUTH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7/19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NCHCOMB, GEORG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0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NCHCOMB, HARR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SIE STINCHCOMB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STINCHCOMB, ROB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1/13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NCHCOMB, WAYN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NCHCOMBE, GEO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9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TCHUK, PHYLL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7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KES, ALTA      (LELA 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0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KES, HARRY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2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 – SHEPARD   ???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, BLANCHE  HITCHCO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5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VERITT ST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C.H. &amp; DAISY HITCHCOCK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, CHARLES W.                 PV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30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NE, EVERITT H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5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BLANCHE HITCHCOCK STONE          VOLUNTEER FIRE DEPT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, JEANETT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7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CLI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, KENT N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1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, RACHA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YELLS, GEORGE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SAMUEL &amp; SAR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YELL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YELLS, SAMU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YELLS, SARAH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SAMUEL &amp; SARAH  STOYELLS-CHILD OF S &amp; S STOYELL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HAN, CYNTHIA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4/17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S. STRANAHAN-8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HAN, DECON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8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66-HUSBAND OF PRUDENC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HAN, EMMA  A.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7/18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J.S &amp; C.H. STRANAH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YRS. OL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HAN, FLOSSIE F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1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HAN, JOHN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7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8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CYNTHIA STRANAHA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ANAHAN, JOSHUA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7/18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UCY STRANAHAN-56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ANAHAN, LLOYD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6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HAN, LUC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1/18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SHUA C. STRANAHA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HAN, MARTH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HAN, PRUDEN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8/18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 YRS.-WIFE OF DEACON JOHN STRANAHA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ANAHAN, W.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7/18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YRS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HAN, WILLIAM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7/18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YEARS OLD              Co  H  OVI  CAV   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UB, EM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6/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IS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AUB, LLEWELLY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7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VIOLA STRAUB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UB, RITA 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6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VIEW PARK, OHIO-WIFE OF ELLSWORTH STRAUB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UB, VIOLA M. MART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3/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2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LLEWELLYN STRAUB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ICKLER, IRMA J. GRA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Stickler 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2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WALTER W. STRICKL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ICKLER, WALTER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4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IRMA J. GRAVES STRICKLER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MEK , KATHER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3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KLIFF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, ABBIE   (Brooks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1/19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ART, A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2/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SEX, MAS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MPF, RUSSELL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4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LIVAN, ROGER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4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LIVAN, VADA     (VEDA 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3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UTKO, ALLEN F.                         Ashes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3/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NER, ALLENE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9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EA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NER, CHARLES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3.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NER, EARL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NER, GRAC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NER, IVING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CAGO, I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NER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MNER, MARY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UTKU,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UTKU, JESSIE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UTKU, PHILLIP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9/19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5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ESSIE (Polak) &amp; FRANK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BERG, HELGA FORSMAR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UGO FORSM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 OF GORDON FORSM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MAN, MICHAEL 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8/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REY, ALLI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0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RTZ, AARON K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4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ARTZ, ETHEL P. STADDEN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DON SWARTZ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RTZ, J. D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7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ETHEL SWARTZ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INBURN, FREDDI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INBURN, GEORG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NBURN, HATT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4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NBURN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7/19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NBURN, MARY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NBURN, MAR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1/19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NBURN,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ZER, LOTTIE I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2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ONS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6/18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ONS, TAMZIN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IS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MONS, HENRY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/19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G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, ANT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1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  HUSBAND OF THERESIA SCHETTER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EY, ABBIE E. BROOK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ANCES LACORT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EY, CAROLINE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5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EY, FRANCES LACORT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BBIE E. TANN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EY, LAFRANC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3/18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L&amp;M.R. TANNEY-2 Y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NEY, LAZELL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8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EY, LAZELL FRANCILLI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8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TTERY B 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  O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IED COLUMBIA, TN-20 Y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 OF STANLEY’S D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I. &amp; M.R. TANN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EY, LEIGH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8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Y RIVER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EY, SALL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/18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I.&amp;M.R. TANNEY-1 Y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Y, MARY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ISAAC TANN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YLOR, ARTHUR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/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YLOR, B. P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2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, BETS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5/18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.L. TAYLOR-4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, CYNTHIA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8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.L. TAYLOR-33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, HOPE ANNALE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, LESLIE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3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, NETTIE REISING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, SAMUEL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2/183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E.L.&amp; C.B. TAYLOR-2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OUT, ED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1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TEACHOUT-5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L, MALD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9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L, RACHEL ALI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4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PLE, BERTRAND ELIJ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9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PLE, KENNETH OLIV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8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PLE, MARY BEL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7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PLE, MILD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2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NY, ISAAC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/28/1874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R. POLLY WIGHT TENNY     7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NY, MARY POLLY WIGH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ISAAC TENN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NY, SAR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his child may also listed in the Westview Cemetery ?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/18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LD OF ISAAC &amp; MARY R. POLLY WIGHT TENN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OKE, LESTER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5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VELAND, OH            MM2      NAVY  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OKE, MICHEL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IL, HERM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ILL, PAME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4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ER, FRANK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4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ER, GROVER CARO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7/19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RAL                       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ER, SANDRA AN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5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SVILLE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U, ELEAZOR            ( OR THEW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N CLINTON CO., N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U, ELIZABETH B.     (OR THEW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3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ELEAZOR &amp; MARY THEU 23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U, MARY                    (OR THEW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1/18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1/18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W, AMAN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3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, BA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1/19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ROIT, MICHIGA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, AMAN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1/18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9/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&amp; MOT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OMPSON, EMULAR L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S. BANNER THOMP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, HARRY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, HIR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7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. R  1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eg. O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IED IN TENNESSE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/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, HORA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7/18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, IRVING BIRC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4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, JOHN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8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, JOHN V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4/18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18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, LYD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8/18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ORACE THOMP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, SAMUEL BANNE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-HUSBAND OF EMULAR L. THOMP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P, JAMES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7/18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SON OF J.M. &amp; P.M. THORP-31 DAY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P, POLLY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3/18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ASON M. THORP DGHT OF JOHN &amp; CYNTHIA H. STRANAHAN-3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, COR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0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 HEIGHT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, EMI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TJIES, CLIFFORD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0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HOWARD &amp; VIOLA TILTJI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TJIES, HOWARD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7/19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VIOLA TILTJIES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TJIES, VIO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6/20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OWARD F. TILTJIE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TER, JOAN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8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DD, CHAS. H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D, ELMER 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D, FLORA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7/19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DD, GEORGE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TIC PACIFIC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LL, HARLAN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3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                N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IE L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L, MARIE L    (Leicher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5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ARLAN 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THER OF SHARON, BEVERL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-DGHT OF MARIE(Fraller) LEICH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ES, BA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ES, BERTHA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7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ES, ELS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6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EMERY TOMES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MES, EMERY R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19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ELSIE TOMES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ES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SBURG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ES, JOHN STANLEY (JACK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HERST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ES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8/19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ES, STANLEY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ITZ, CATHY J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PKINS, BABY  (Marion Elizabeth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PKINS, FRANCES   JASP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MPKINS, GERTRUDE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0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PKINS, LITTLE FLOY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9/18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N OF T.S. &amp; E.M. TOMPKINS-5</w:t>
            </w:r>
            <w:r>
              <w:rPr>
                <w:sz w:val="16"/>
              </w:rPr>
              <w:t>m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PKINS, LY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7/19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KHART, INDIAN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PKINS, MARGRETT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7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MPKINS, MAR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9/184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T. &amp; JT. TOMPKINS-10 </w:t>
            </w:r>
            <w:r>
              <w:rPr>
                <w:sz w:val="16"/>
              </w:rPr>
              <w:t xml:space="preserve">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PKINS, T.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5/19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PSON, HARRY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MEY, MICHAEL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4/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EY, ED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7/188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LED-27 YEA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DE, RUSSELL VERN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5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WILMA MARIE PEAIRS AND JANE RIDDLE TREND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ELSON, CLIFFORD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TESSIE TRUELSON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ELSON, CLIFFORD 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5/20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LLAS COUNTY, FLORI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CLIFFORD G &amp; TESSI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Y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ELSON, ESTH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KARL TRUELSON STRONGSVILLE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ELSON,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PEGGY TRUEL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ELSON, HENRY NEAL J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9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I, OH  WIFE OF VANETT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ELSON, KAR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8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STHER TRUELSON MIDDLEBURG HTS., OH 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ELSON, KARLA                           Ash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30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HENRY &amp; PEGGY TRUELSO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ELSON, NANC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30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HENRY &amp; PEGGY TRUEL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ELSON, PEGG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ENRY TRUELS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UELSON, TESSIE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7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CLIFFORD TRUELSO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XALL, ANNABEL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3/19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XALL, EVA CUNNINGH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3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XALL, FLOY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XALL, FLOYD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7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XALL, SHAW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1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XALL, WILM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9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CKER, CHES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AMORE HILL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CKER, HANNAH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3/18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CKER, HOXS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8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CKER, MARTHA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18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18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PA, DENNIS JAMES                    (Ashes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PA, RICHARD CASIMER            (Ashes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CHIK, BABY MA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6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CHIK, MA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6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ER, CHARLES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8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EY, KATHLEEN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ON, OH  DGHT OF GEORGE &amp; MARGARET TURN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ITCHELL, SALL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1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BNONIA ADAM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LER, HOPE ANNLE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7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INCK  II     RICHARD WILLI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20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ONGSVILLE, OHIO HUSBAND OF VIVIAN NEMETZ UHINCK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INCK, VIVI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ICHARD WILLIAM UHINCH II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LRICH, HENRY ADA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6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LRICH, MARION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2/20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LEY, ANN          (Harris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8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FALL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ABRAM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8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/18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 YRS.-HUSBAND OF MARIA S. VAN ARSDA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ADA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7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AURILLA BAK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5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ARSDALE, B.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/03/1932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CALV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3/18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190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DONALD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8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DWIGHT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ISLE TWP.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ELEANO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6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ELEANOR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FRANK HEN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GARET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H. LOUISE KEY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7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RICHARD VAN ARSDALE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ARSDALE, IVA FRAN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BURT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OHN R. VAN ARSD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JENNIE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7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E CREE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JENNI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4/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JOHN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1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IVA FRANCES BURTON VAN ARSD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LESLI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LEWIS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4/19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LOUIS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ICHARD VAN ARSDA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ARSDALE, MAHAL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192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MARGARET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6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ANK VAN ARSDALE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MARIA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5/18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BRAM B. VAN ARSD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MINERV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3/18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A.&amp; M. VAN ARSD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RICH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0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LOUISE VAN ARSDAL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SOPHIA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2/191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URAN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2/18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. VAN ARSDALE-5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ARSDALE, WILLIAM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5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FIEL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ORN, HAZI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PETER VAN DORN     5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ORN, PE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 YRS-BUILD AD 1906 BY JAMES, SON PETER &amp; HAZIAH IN APPRECIATION OF HIS BEING APPRENTICED TO THE BLACKSMITH TRADE IN HIS YOUTH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AUN, AD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118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59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AUN, ADNAH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5/18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HVILLE, TENNESSE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AUN, ANS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5/181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18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AUN, ARMIN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9/18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DNA VAN HAUN-5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AUN, HARRIE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18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/19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. VAN HAU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AUN, HAZEL M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8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HAUN, OR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2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OVER, AL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9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OVER, CHARLIE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8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OVER, SUS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4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GO, STEV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RNEY 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NAM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NEY, CAROLINE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9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VELAND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NEY, RUSELL G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0/19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RNEY, WALTER D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GRANGE, OH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10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OHIO INFANT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IL, STEV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0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UGHN, ROY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             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ER, GROVER A.   (VADER 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8/19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EA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HLBER, ALICE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9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HLBER, JOHN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5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, PATRICIA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0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NEY, ALBERT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1/18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LEWIS &amp; SARAH VOL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NEY, HENRY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184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LEWIS &amp; SARAH VOLNEY AGE 3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NEY, LEW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8/18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ARAH VOLN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LNEY, SARAH L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1/18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189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EWIS VOLNE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SS, GEORGE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7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JACKIE VOS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MA, OH                        SR1     NAV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 II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SS, JACKLYN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8/20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EORGE R. VOS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DDELL, J.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3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DE, BESSIE JU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4/19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USSELL WAD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DE, MARILY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1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WENDELL C. WA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VFW LADIES AUXILLA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DE, RUSSELL SEWE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BESSIE WADE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DE, WENDELL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8/200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ILYN WADE 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BRATH, JANE SOPH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9/18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G &amp; P WALBRATH 2 </w:t>
            </w:r>
            <w:r>
              <w:rPr>
                <w:sz w:val="16"/>
              </w:rPr>
              <w:t>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BRATH, JOHN LES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. &amp; M.S. WALBRAT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BRATH, MARY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7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. WALBR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BRATH, SARAH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9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A. &amp; MS WALBRATH   15 YEA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ADDIE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ING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AGNES HATT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4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KDEN, ALBERT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8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KDEN, ALICE H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ANDREW 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3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ARTHU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4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 HUSBAND OF TIRZAH WALKD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CARO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2/18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8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CHARLIE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1/18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18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PETER. &amp; E. WALKDEN-20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CLAYTON B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3/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8/18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CORA B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9/186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5/18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R P. &amp; E. WALKD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DARWIN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2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DOUGLAS AL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5/19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VIEW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3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KDEN, EVELYN 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CARTWRIGH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4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REUBEN WALKDE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FRANC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3/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4/18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FRANZIES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FRANZIES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S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FREDERICK N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GEORGE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FALL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KDEN, HAROLD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ISABELLE 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LE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I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MARTH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0/18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18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PETER. &amp; E. WALKDEN-8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MATIL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9/184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1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ICHARD WALKD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MAUD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1/18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1/18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P. &amp; E. WALKD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REUB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19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EVELYN WALKDE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RICH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4/18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3/19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ETILDA WALKD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ROLAND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6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RIDG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TIRZ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4/18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0/19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RTHUR WALKD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DEN, WAYNE K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7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ANN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0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BONITA 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aka  BONITA IVES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5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LEE WALK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CAROLINE B. HATHAW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3/18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4/18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BERT WALKER BORN BENNINGTON, V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CARRIE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1/18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YAL WAL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CLARA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5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DERDALE LAKES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CLARENCE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7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DOROTHY &amp; ORA WAL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DOROTHY V. DAI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6/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ORA WALK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ELIZA  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1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EMILY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3/193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DAUGHTER OF ROY &amp; STELLA (BRINGHAM) WAL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KER, FRANKIE F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6/18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. J. RUGG  25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KER, FRED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1/19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HOWARD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7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DOROTHY &amp; ORA WAL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 VET 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JANE BISHOP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4/189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ASHINGTON WAL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MARY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5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ORA ANDREW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STES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ROBERT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ROY BISHOP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5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STELLA WALK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VOLUNTEER FIRE DEPT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KER, ROYAL.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8/19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CARRIE M. WAL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STELL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6/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ROY WALKE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, WASHINGT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8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 YRS-HUSBAND OF JANE WALK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RATH  WIF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HENRY WALRATH-63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RATH, CATHER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0/18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EORGE WALRAT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RATH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6/18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RATH, JANE SOPHI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G. &amp;P. WALWRATH 2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RATH, JOHN LESLE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9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A. &amp; MS. WALRAT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RATH, MARY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7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RATH, NANC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1/18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GEORGE &amp; G. WALRATH-21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RATH, SALLY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8/18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5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RATH, SARAH A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9/18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A. &amp; MS. WALRATH-15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RATH, WILLIAM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18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6/19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ON, E. NAOMI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3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LEO T. WALTO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ON, GRAC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ON, GRAC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4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LAND, TX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TON, LEO T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NAOMI WALTON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ON, MERL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4/19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YRUS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TON, MILDRED M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YR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1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 VIEW HOSPITA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DEN, CARO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18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1854 WIFE OF V. H. WARDEN-44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MER, ALBERT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ADELBERT OR WARNER 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ELMER &amp; ELIZABETH WARMER-6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MER, J. DELOS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1/185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ELMER &amp; ELIZABETH WARMER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MER, URANA M.  (WARNER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0/18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D-1845DGHT OF ELMER &amp; ELIZABETH WARMER-9 MO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NER, ELECTA C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5/18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.F. WARNER-1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NER, HE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MADIS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NER, SARA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NER, SOPHIS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7/18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RASTUS WAR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6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NOCK, JAMES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7/18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7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NOCK, MINE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3/18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1893 AGE 7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SON, AMAN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SON, DWIGHT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4/19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VIRGINIA WATSO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SON, VIRGINIA  ALLE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5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DWIGHT E. WAT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VFW LADIES AUXILLA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VER, ELSIE BERTH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2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HINE, CL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CHARLEY LITCHFIELD 1865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ELL, DU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OSANNE RUNDLE  WEDEL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ANNA WARNOC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EORGE W.  WEED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AUSTI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EDEN, BATHSHEBA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APT. JOHN WEEDEN-93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CHAS.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4/186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GARET WEE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.P.- JUSTICE OF THE PEACE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EDEN, FRANCIS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18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C.W. &amp; V.M. WEEDEN-11 MO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0/186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WEEKS-SON OF C.W. &amp; V.M. WEED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8/19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-ANNA WEEDEN-</w:t>
            </w:r>
            <w:r>
              <w:rPr>
                <w:sz w:val="16"/>
              </w:rPr>
              <w:t xml:space="preserve">31 yrs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GEORGE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83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GU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1/18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WH &amp; FE  WEED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EDEN, JOHN           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1/18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 E. 6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 OHIO INFANTRY –74 YRS.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JOHN   M.                 CAP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2/187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9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CO E. O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BATHSHEB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1812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LEONARD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6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LEONARD 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3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SBOROUGH, FL-HUSBAND OF PEARL R. WEEDEN  (nee BAUER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LINNEA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2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LOUIS 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193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LUCY 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0/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1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HARLES WEEDEN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MARGARET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3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3/18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IFE OF JOHN WEEDEN 74 </w:t>
            </w:r>
            <w:r>
              <w:rPr>
                <w:sz w:val="16"/>
              </w:rPr>
              <w:t>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MAUDE 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7/195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FFIELD LAK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MRS. FRANCE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1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E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NI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OF CW &amp; M WEED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OLIV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18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C.W. &amp; M. WEEDEN-8 WK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PEARL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AT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LEONARD T. WEEDE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PEAR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KIN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SELM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3/19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EDEN, W. H.                       CORP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 H  10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 OHIO INFANT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WIF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1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C.W. WEEDE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DEN, WILLIAM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0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OHIO INFANTRY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EKLY, BESSIE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EKLY, GEORGE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LY, MELISSIE 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4/19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LY, WILLIAM FRANK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5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            NAV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EKLY, WM.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1/193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AND, PAU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5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BURIED FROM BROOKLYN HTS. OHIO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IGAND, RUTH J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7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SS, LILLIAN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TZEL,  SON INFAN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TZEL, ADDIE  (Snell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2/192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TZEL, JOHN P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30/192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TZEL, ORRA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6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ING, GLENN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9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LLS, BETTY L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1/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LEBURG HEIGHTS, OHIO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S, WILLIAM   S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SHINE, CL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CHARLY R.LITCHFIEL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, MARGARET LAU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4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FIELD, FRE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3/197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TTON, MARY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0/18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THOMAS WET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ON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0/18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18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WETTO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YRICK, AMY 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6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YRICK, EVELY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2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YRICK, SHARON K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6/19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, FRANCIS J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/19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, MARTHA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KER, MARTH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1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KES, ALICE JEA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9/192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KES, ESSIE B.   (BESSIE ?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9/19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COUNTY, IN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KES, GEORGE F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1/19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CLI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KES, MARY JA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191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DAYS OLD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CKS, SA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1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LEXANDER WICKS-20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DOWSON, BABY B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2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DOWSON, CHARLES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5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HELEN WALKER WIDDOWSON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DOWSON, HELEN E. WALK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2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HARLES WIDDOWSON 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DOWSON, RU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7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EGAND, NANCY G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2/19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 TWP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GAND, RUSSELL  J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3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GAND, RUTH JOSEPH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7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WORTH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HT, CLIFFORD 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0/197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HT, FLOR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may be buried at Adams Street Cemetery in Berea, O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 or ‘5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WILEY &amp; MARTHA W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GHT, GOERGIA B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LL LIVING 10/2007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HT, MARTHA BUS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30/192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AD, OH-WIFE OF WILEY H WIGH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GHT, NELLIE E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193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THEODORE W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HT, RUSSEL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NELLIE E. &amp; THEODORE WIGH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WIGHT, THEODOR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1/26/19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SON OF WILY H. &amp; MARTHA WIGH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LAKEWOO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WIGHT, WILEY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9/08/182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07/14/18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0"/>
              </w:rPr>
            </w:pPr>
            <w:r>
              <w:rPr>
                <w:sz w:val="20"/>
              </w:rPr>
              <w:t>HUSBAND OF MARTHA BUSBY WIGHT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BUR, EZ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9/18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BUR, SIL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9/18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 1865   2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FORD, ALT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9/19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MORRIS WILF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KER, ROBERT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0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. PIERCE, FL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ARD, CATHERINE 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6/193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KEWOOD, OH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, DAUGH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18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JOHN &amp; SARAH HEA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, JOH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L PIONE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MARKED GRAV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, LEVERILL Y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OHN WILLIAMS-14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, MARY 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0/19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, RHOD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1/197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, RONALD GLADWYNN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8/196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LLIAMSON, VERNAL JAMES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8/198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MOT,LITTLE  MAB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9/187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GHT OF F.M. &amp; M.J. WILMOT-1yr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, ANN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5/195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, GRAC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YR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3/197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, LO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4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VFW LADIES AUXILLAR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9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ER, ALICE E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LAWN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ANDER, DONALD                     (Ashes)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5/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ANDER, DOROTH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ANDER, HUGO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5/19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E, AMY EMEL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7/19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E, EVERE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7/197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E, FRANK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9/19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STES, FLORID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E, GEO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8/19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E, MAXIN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4/198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E, NELSON I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8/201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IO HUSBAND OF JANICE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E, RUTH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0/19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E, SARAH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5/19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ISEMEYER, BABY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195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, HENRY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9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, IVY MA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19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FE, GLEN R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4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FE, OLIV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7/199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FF, MYR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0/20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HIRLEY ROTH WOLFF COLUMBIA STATI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FFE, SHIRLEY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6/20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FORD, MELVIN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WORTH, SUSIE AN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2/195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LDRIDGE, FRANCIS EMMON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30/19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IA TWP, OHIO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LDRIDGE, LULA M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8/19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LDRIGE, CLAUD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5/19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L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LRIDGE, JESSIE M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7/196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LRIDGE, MIRELL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2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ING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TEN, GEORG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2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 HTS., OH            MARINE CORP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TEN, ROSE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4/199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EN, EDWARD S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19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EN, LEONIE L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6/18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V.H. &amp; L.A WORDEN-12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EN, LOIS A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5/188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EN, MA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0/186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Z.&amp; S. WORDEN-31 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EN, V. H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9/18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GHT, ANN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2/191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GHT, BERTHA V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3/19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 PALM BEACH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GHT, HARR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8/191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GHT, NATHANIEL OWEN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201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YRIA, OHIO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GHT, SERGEANT D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194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WORTH, FL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GHT, THEODOR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9/185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 YRS.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ERTHELE, FRED G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9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ERTHELLE, LORET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3/194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KSIC,, ANTHON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7.198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KSIC, VERONICA MARI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4/200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NTZ, CHESTER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6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RUBY YANTZ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NTZ, JOHN JR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2/198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OHN &amp; JUDY YANTZ STRONGSVILLE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NTZ, RUB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9/198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HESTER YANTZ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RNELL, AMANDA J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2/18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9/18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ARNELL, EMMA .I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5/18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8/187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REVERAND YARNELL26YR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RNELL, LEMUEL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4/181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2/189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1883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NEY, EVA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2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NEY, JO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4/198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NEY, WILLIAM TONEY        SGT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ARMY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VET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, BABY BOY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4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HERST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, MARC GORDON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/199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, SCOT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0/20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ENGERT, EDITH MAE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6/20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SWICK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ENGERT, THOMA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98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                 AIR FO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MSGT.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ICEK, EDWAR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97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PHYLLIS ZAJICEK 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ICEK, PHYLLIS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19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ED ZAJICEK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LLAND CARTWRIGHT MIDDLEBURG HTS.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EGLER, JOHN W. 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1/193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CLEVELAND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INSKY, BARBARA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7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D FROM HOLY CROSS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INSKY, DAVID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4/200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LINDA ZELINS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THER OF JAMIE &amp; MATT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LATH, ALBERT C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1/19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IZABETH ZELL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LATH, ELIZABETH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YRS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5/198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ALBERT C. ZELL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FCHECK, EDWARD W.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19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LEBURG HTS., OH        S1-NAVY       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MAN, DORIS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7/192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A, MARGARET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2/196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43:00Z</dcterms:created>
  <dc:creator>Waldecker</dc:creator>
  <dc:description/>
  <cp:keywords/>
  <dc:language>en-US</dc:language>
  <cp:lastModifiedBy>Ronald B. Krisko</cp:lastModifiedBy>
  <dcterms:modified xsi:type="dcterms:W3CDTF">2016-02-03T02:46:00Z</dcterms:modified>
  <cp:revision>4</cp:revision>
  <dc:subject/>
  <dc:title>COLUMBIA CENTER CEMETERY</dc:title>
</cp:coreProperties>
</file>